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63195</wp:posOffset>
            </wp:positionV>
            <wp:extent cx="92964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60960</wp:posOffset>
            </wp:positionV>
            <wp:extent cx="1575435" cy="5048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3" t="34242" r="25726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val="es-P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obligatorios para aplicaciones al SNI 2017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Disting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5 del </w:t>
      </w:r>
      <w:r>
        <w:rPr>
          <w:i/>
          <w:sz w:val="24"/>
          <w:szCs w:val="24"/>
        </w:rPr>
        <w:t>Formulario de Solicitud para el Tercer Reingreso de Miembros al SNI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030841930"/>
      <w:bookmarkStart w:id="1" w:name="__Fieldmark__0_2030841930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030841930"/>
      <w:bookmarkStart w:id="3" w:name="__Fieldmark__1_2030841930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>Copia del título mínimo de Ph.D. en ciencia o tecnología: debe estar debidamente autenticado o apostillado según aplique, y en aquellos casos en los que el título haya sido expedido en idioma distinto al español deberá ser traducido y sellado por un traductor público autorizad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030841930"/>
      <w:bookmarkStart w:id="5" w:name="__Fieldmark__2_2030841930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 (en español)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2030841930"/>
      <w:bookmarkStart w:id="7" w:name="__Fieldmark__3_203084193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  <w:u w:val="single"/>
        </w:rPr>
        <w:t>evidencia</w:t>
      </w:r>
      <w:r>
        <w:rPr/>
        <w:t xml:space="preserve"> de su productividad científica (por ejemplo: artículos científicos, libros, capítulos de libros, patentes, desarrollos tecnológicos o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30841930"/>
      <w:bookmarkStart w:id="9" w:name="__Fieldmark__4_203084193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 xml:space="preserve">Carta de comprobación de </w:t>
      </w:r>
      <w:r>
        <w:rPr>
          <w:rFonts w:cs="Arial"/>
        </w:rPr>
        <w:t>alta dedicación horaria a la investigación científica o tecnológica durante el período bajo evaluación, habiéndole dedicado en forma comprobable el equivalente a un promedio de al menos 26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030841930"/>
      <w:bookmarkStart w:id="11" w:name="__Fieldmark__5_203084193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6. </w:t>
      </w:r>
      <w:r>
        <w:rPr/>
        <w:t>Carta de compromiso por el aspirante</w:t>
      </w:r>
      <w:r>
        <w:rPr>
          <w:rFonts w:cs="Arial"/>
        </w:rPr>
        <w:t xml:space="preserve"> de dedicar en forma comprobable durante el período de membrecía en esta categoría un promedio mínimo de 26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2030841930"/>
      <w:bookmarkStart w:id="13" w:name="__Fieldmark__6_203084193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. Evidencia de haber participado en la dirección de tesis de licenciatura o posgrado, o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2030841930"/>
      <w:bookmarkStart w:id="15" w:name="__Fieldmark__7_203084193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8. 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2030841930"/>
      <w:bookmarkStart w:id="17" w:name="__Fieldmark__8_203084193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9. </w:t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2030841930"/>
      <w:bookmarkStart w:id="19" w:name="__Fieldmark__9_203084193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 </w:t>
      </w:r>
      <w:r>
        <w:rPr/>
        <w:t>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2030841930"/>
      <w:bookmarkStart w:id="21" w:name="__Fieldmark__10_203084193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1 En caso de ser extranjero debe presentar copia del </w:t>
      </w:r>
      <w:r>
        <w:rPr>
          <w:rFonts w:cs="Arial"/>
          <w:b/>
          <w:u w:val="single"/>
        </w:rPr>
        <w:t>pasaporte completo</w:t>
      </w:r>
      <w:r>
        <w:rPr>
          <w:rFonts w:cs="Arial"/>
        </w:rPr>
        <w:t xml:space="preserve"> y del carné con su estatus migratori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2030841930"/>
      <w:bookmarkStart w:id="23" w:name="__Fieldmark__11_203084193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2030841930"/>
      <w:bookmarkStart w:id="25" w:name="__Fieldmark__12_203084193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lleno en la parte superior, para ser procesado por esta Secretaría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b/>
          <w:sz w:val="20"/>
          <w:szCs w:val="20"/>
          <w:u w:val="single"/>
        </w:rPr>
        <w:t>Nota:</w:t>
      </w:r>
      <w:r>
        <w:rPr>
          <w:b/>
          <w:sz w:val="20"/>
          <w:szCs w:val="20"/>
        </w:rPr>
        <w:t xml:space="preserve"> Los expedientes que no contengan los documentos probatorios en el orden especificado o no estén completos no entrarán al proceso de evaluación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16-09-12T09:03:00Z</cp:lastPrinted>
  <dcterms:modified xsi:type="dcterms:W3CDTF">2016-09-12T14:03:00Z</dcterms:modified>
  <cp:revision>44</cp:revision>
  <dc:subject/>
  <dc:title/>
</cp:coreProperties>
</file>