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63195</wp:posOffset>
            </wp:positionV>
            <wp:extent cx="929640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1610</wp:posOffset>
            </wp:positionH>
            <wp:positionV relativeFrom="paragraph">
              <wp:posOffset>-60960</wp:posOffset>
            </wp:positionV>
            <wp:extent cx="1575435" cy="50482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23" t="34242" r="25726" b="4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lang w:val="es-P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ista de verificación de documentos obligatorios para aplicaciones al SNI 2017</w:t>
      </w:r>
    </w:p>
    <w:p>
      <w:pPr>
        <w:pStyle w:val="Normal"/>
        <w:jc w:val="right"/>
        <w:rPr>
          <w:b/>
          <w:b/>
          <w:color w:val="FF0000"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</w:t>
      </w:r>
      <w:r>
        <w:rPr>
          <w:b/>
          <w:sz w:val="32"/>
        </w:rPr>
        <w:t>Categoría:</w:t>
      </w:r>
      <w:r>
        <w:rPr>
          <w:b/>
          <w:color w:val="FF0000"/>
          <w:sz w:val="32"/>
        </w:rPr>
        <w:t xml:space="preserve"> Investigador Nacional I ó 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listado sirve como material de orientación para organizar y reforzar la presentación de su aplicación, en relación a los requisitos obligatorios que se encuentran en el casillero No. 35 del </w:t>
      </w:r>
      <w:r>
        <w:rPr>
          <w:i/>
          <w:sz w:val="24"/>
          <w:szCs w:val="24"/>
        </w:rPr>
        <w:t>Formulario de Solicitud para el Segundo Reingreso de Miembros al SNI 201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cuencia de los documentos a entregar</w:t>
      </w:r>
    </w:p>
    <w:p>
      <w:pPr>
        <w:pStyle w:val="Normal"/>
        <w:jc w:val="both"/>
        <w:rPr/>
      </w:pPr>
      <w:r>
        <w:rPr/>
        <w:t xml:space="preserve">Por favor verifique que su aplicación al SNI (el archivo en formato PDF) contenga en la </w:t>
      </w:r>
      <w:r>
        <w:rPr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820913674"/>
      <w:bookmarkStart w:id="1" w:name="__Fieldmark__0_820913674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1. </w:t>
      </w:r>
      <w:r>
        <w:rPr/>
        <w:t>Formulario de solicitud debidamente llen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820913674"/>
      <w:bookmarkStart w:id="3" w:name="__Fieldmark__1_820913674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2. </w:t>
      </w:r>
      <w:r>
        <w:rPr/>
        <w:t>Copia del título mínimo de Ph.D. en ciencia o tecnología: debe estar debidamente autenticado o apostillado según aplique, y en aquellos casos en los que el título haya sido expedido en idioma distinto al español deberá ser traducido y sellado por un traductor público autorizad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820913674"/>
      <w:bookmarkStart w:id="5" w:name="__Fieldmark__2_820913674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3. </w:t>
      </w:r>
      <w:r>
        <w:rPr/>
        <w:t xml:space="preserve">Hoja de vida </w:t>
      </w:r>
      <w:r>
        <w:rPr>
          <w:b/>
          <w:u w:val="single"/>
        </w:rPr>
        <w:t>actualizada</w:t>
      </w:r>
      <w:r>
        <w:rPr/>
        <w:t xml:space="preserve"> del solicitante (en español).</w:t>
      </w:r>
    </w:p>
    <w:p>
      <w:pPr>
        <w:pStyle w:val="Normal"/>
        <w:ind w:left="1134" w:hanging="567"/>
        <w:jc w:val="both"/>
        <w:rPr>
          <w:b/>
          <w:b/>
          <w:i/>
          <w:i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820913674"/>
      <w:bookmarkStart w:id="7" w:name="__Fieldmark__3_820913674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4. </w:t>
      </w:r>
      <w:r>
        <w:rPr/>
        <w:t xml:space="preserve">Presentación de sus productos de investigación o desarrollo tecnológico: los productos a ser evaluados están disponibles en la página web de SENACYT como </w:t>
      </w:r>
      <w:r>
        <w:rPr>
          <w:i/>
        </w:rPr>
        <w:t>“Criterios Internos de Evaluación”.</w:t>
      </w:r>
      <w:r>
        <w:rPr/>
        <w:t xml:space="preserve"> Incluya, en forma cronológica descendente, </w:t>
      </w:r>
      <w:r>
        <w:rPr>
          <w:b/>
          <w:i/>
          <w:u w:val="single"/>
        </w:rPr>
        <w:t>evidencia</w:t>
      </w:r>
      <w:r>
        <w:rPr/>
        <w:t xml:space="preserve"> de su productividad científica (por ejemplo: artículos científicos, libros, capítulos de libros, patentes, desarrollos tecnológicos o transferencias tecnológicas), según las cantidades indicadas en los </w:t>
      </w:r>
      <w:r>
        <w:rPr>
          <w:i/>
        </w:rPr>
        <w:t>“Criterios Internos de Evaluación”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820913674"/>
      <w:bookmarkStart w:id="9" w:name="__Fieldmark__4_82091367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5. </w:t>
      </w:r>
      <w:r>
        <w:rPr/>
        <w:t xml:space="preserve">Carta de comprobación de </w:t>
      </w:r>
      <w:r>
        <w:rPr>
          <w:rFonts w:cs="Arial"/>
        </w:rPr>
        <w:t>alta dedicación horaria a la investigación científica o tecnológica durante el período bajo evaluación, habiéndole dedicado en forma comprobable el equivalente a un promedio de al menos 26 horas por semana, salvo vacaciones y otras dispensaciones similare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820913674"/>
      <w:bookmarkStart w:id="11" w:name="__Fieldmark__5_82091367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6. </w:t>
      </w:r>
      <w:r>
        <w:rPr/>
        <w:t>Carta de compromiso por el aspirante</w:t>
      </w:r>
      <w:r>
        <w:rPr>
          <w:rFonts w:cs="Arial"/>
        </w:rPr>
        <w:t xml:space="preserve"> de dedicar en forma comprobable durante el período de membrecía en esta categoría un promedio mínimo de 26 horas por semana a I+D, salvo vacaciones, incapacidades médicas o descanso forzoso por estado de gravidez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820913674"/>
      <w:bookmarkStart w:id="13" w:name="__Fieldmark__6_820913674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7. Evidencia de haber participado en la dirección de tesis de licenciatura o posgrado, o impartición de cursos, o en otras actividades docentes o formativa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820913674"/>
      <w:bookmarkStart w:id="15" w:name="__Fieldmark__7_820913674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8. Evidencia de haber participado en actividades de divulgación de la ciencia o la tecnologí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820913674"/>
      <w:bookmarkStart w:id="17" w:name="__Fieldmark__8_820913674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9. </w:t>
      </w:r>
      <w:r>
        <w:rPr/>
        <w:t>Copia de créditos académicos, otros diplomas académicos o certificados adicionales (si son relevantes a su aplicación)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820913674"/>
      <w:bookmarkStart w:id="19" w:name="__Fieldmark__9_820913674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10. </w:t>
      </w:r>
      <w:r>
        <w:rPr/>
        <w:t>Copia de cédula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820913674"/>
      <w:bookmarkStart w:id="21" w:name="__Fieldmark__10_820913674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10.1 En caso de ser extranjero debe presentar copia del </w:t>
      </w:r>
      <w:r>
        <w:rPr>
          <w:rFonts w:cs="Arial"/>
          <w:b/>
          <w:u w:val="single"/>
        </w:rPr>
        <w:t>pasaporte completo</w:t>
      </w:r>
      <w:r>
        <w:rPr>
          <w:rFonts w:cs="Arial"/>
        </w:rPr>
        <w:t xml:space="preserve"> y del carné con su estatus migratori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820913674"/>
      <w:bookmarkStart w:id="23" w:name="__Fieldmark__11_820913674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11. Declaración jurada debidamente llena y firmada.</w:t>
      </w:r>
    </w:p>
    <w:p>
      <w:pPr>
        <w:pStyle w:val="Normal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820913674"/>
      <w:bookmarkStart w:id="25" w:name="__Fieldmark__12_820913674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12. Paz y Salvo de la SENACYT, debidamente lleno en la parte superior, para ser procesado por esta Secretaría.</w:t>
      </w:r>
    </w:p>
    <w:p>
      <w:pPr>
        <w:pStyle w:val="Normal"/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>
          <w:b/>
          <w:sz w:val="20"/>
          <w:szCs w:val="20"/>
          <w:u w:val="single"/>
        </w:rPr>
        <w:t>Nota:</w:t>
      </w:r>
      <w:r>
        <w:rPr>
          <w:b/>
          <w:sz w:val="20"/>
          <w:szCs w:val="20"/>
        </w:rPr>
        <w:t xml:space="preserve"> Los expedientes que no contengan los documentos probatorios en el orden especificado o no estén completos no entrarán al proceso de evaluación.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17:00Z</dcterms:created>
  <dc:creator>Annette Araúz</dc:creator>
  <dc:description/>
  <cp:keywords/>
  <dc:language>en-US</dc:language>
  <cp:lastModifiedBy>Juliette Del Busto</cp:lastModifiedBy>
  <cp:lastPrinted>2016-09-12T09:02:00Z</cp:lastPrinted>
  <dcterms:modified xsi:type="dcterms:W3CDTF">2016-09-12T14:02:00Z</dcterms:modified>
  <cp:revision>45</cp:revision>
  <dc:subject/>
  <dc:title/>
</cp:coreProperties>
</file>