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3195</wp:posOffset>
            </wp:positionV>
            <wp:extent cx="92964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60960</wp:posOffset>
            </wp:positionV>
            <wp:extent cx="1575435" cy="5048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3" t="34242" r="25726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es-P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Nacional I ó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5 del </w:t>
      </w:r>
      <w:r>
        <w:rPr>
          <w:i/>
          <w:sz w:val="24"/>
          <w:szCs w:val="24"/>
        </w:rPr>
        <w:t>Formulario de Solicitud para el Reingreso de Miembros al SNI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117886754"/>
      <w:bookmarkStart w:id="1" w:name="__Fieldmark__0_211788675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117886754"/>
      <w:bookmarkStart w:id="3" w:name="__Fieldmark__1_211788675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117886754"/>
      <w:bookmarkStart w:id="5" w:name="__Fieldmark__2_211788675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 (en español)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117886754"/>
      <w:bookmarkStart w:id="7" w:name="__Fieldmark__3_2117886754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  <w:u w:val="single"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117886754"/>
      <w:bookmarkStart w:id="9" w:name="__Fieldmark__4_211788675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117886754"/>
      <w:bookmarkStart w:id="11" w:name="__Fieldmark__5_211788675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117886754"/>
      <w:bookmarkStart w:id="13" w:name="__Fieldmark__6_211788675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117886754"/>
      <w:bookmarkStart w:id="15" w:name="__Fieldmark__7_211788675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117886754"/>
      <w:bookmarkStart w:id="17" w:name="__Fieldmark__8_211788675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117886754"/>
      <w:bookmarkStart w:id="19" w:name="__Fieldmark__9_211788675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2117886754"/>
      <w:bookmarkStart w:id="21" w:name="__Fieldmark__10_211788675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1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2117886754"/>
      <w:bookmarkStart w:id="23" w:name="__Fieldmark__11_2117886754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2117886754"/>
      <w:bookmarkStart w:id="25" w:name="__Fieldmark__12_211788675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 en la parte superior, para ser procesado por esta Secretaría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Los expedientes que no contengan los documentos probatorios en el orden especificado o no estén completos no entrarán al proceso de evaluación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16-09-12T09:04:00Z</cp:lastPrinted>
  <dcterms:modified xsi:type="dcterms:W3CDTF">2016-09-12T14:04:00Z</dcterms:modified>
  <cp:revision>42</cp:revision>
  <dc:subject/>
  <dc:title/>
</cp:coreProperties>
</file>