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para Proyectos de Innovación Empresarial 2017</w:t>
      </w:r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70"/>
        <w:gridCol w:w="3118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60600" cy="558800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60440" cy="55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4.05pt;width:177.95pt;height:4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9</Words>
  <Characters>825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dc:language>en-US</dc:language>
  <cp:lastModifiedBy>Alberto De Icaza</cp:lastModifiedBy>
  <cp:lastPrinted>2014-02-24T21:55:00Z</cp:lastPrinted>
  <dcterms:modified xsi:type="dcterms:W3CDTF">2016-12-17T0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