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Z Y SALVO PARA PERSONAS JURÍD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calidad de representante legal de  _______________________ (agregar número de RUC de la persona jurídica), solicito, a efecto de participar en la Convocatoria Pública </w:t>
      </w:r>
      <w:r>
        <w:rPr>
          <w:rFonts w:cs="Arial" w:ascii="Arial" w:hAnsi="Arial"/>
          <w:b/>
          <w:sz w:val="20"/>
          <w:szCs w:val="20"/>
          <w:u w:val="single"/>
        </w:rPr>
        <w:t>Para Proyectos De Innovación al Sector Agropecuario de Panamá 2017</w:t>
      </w:r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70"/>
        <w:gridCol w:w="3118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60600" cy="558800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60440" cy="55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4.05pt;width:177.95pt;height:4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46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dc:language>en-US</dc:language>
  <cp:lastModifiedBy>Alberto De Icaza</cp:lastModifiedBy>
  <cp:lastPrinted>2014-02-24T21:55:00Z</cp:lastPrinted>
  <dcterms:modified xsi:type="dcterms:W3CDTF">2016-08-05T0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