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60"/>
        <w:gridCol w:w="281"/>
        <w:gridCol w:w="318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ME-2017_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0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CURRÍCUL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Yu Gothic UI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Yu Gothic UI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660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8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EVALUACIÓN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Yu Gothic UI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Yu Gothic UI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740</wp:posOffset>
                      </wp:positionV>
                      <wp:extent cx="20383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2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    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PROCESOS DE ENSEÑANZA Y APRENDIZAJ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Yu Gothic UI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Yu Gothic UI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5.2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LIDERAZGO EDUCATIV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Yu Gothic UI" w:cs="Arial"/>
                <w:sz w:val="16"/>
                <w:szCs w:val="16"/>
                <w:lang w:val="es-ES" w:eastAsia="en-US"/>
              </w:rPr>
            </w:pPr>
            <w:r>
              <w:rPr>
                <w:rFonts w:eastAsia="MS Mincho;Yu Gothic UI" w:cs="Arial" w:ascii="Calibri" w:hAnsi="Calibri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3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ja-JP"/>
              </w:rPr>
              <w:t xml:space="preserve">         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DESARROLLO DE MATERIAL DIDÁCTICO EN ÁREA DE CIENCI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Yu Gothic UI" w:cs="Arial"/>
                <w:sz w:val="16"/>
                <w:szCs w:val="16"/>
                <w:lang w:val="es-PA" w:eastAsia="en-US"/>
              </w:rPr>
            </w:pPr>
            <w:r>
              <w:rPr>
                <w:rFonts w:eastAsia="MS Mincho;Yu Gothic UI"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550</wp:posOffset>
                      </wp:positionV>
                      <wp:extent cx="20383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MS Mincho;Yu Gothic UI" w:cs="Arial"/>
                <w:sz w:val="18"/>
                <w:szCs w:val="18"/>
                <w:lang w:val="es-ES" w:eastAsia="ja-JP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eastAsia="MS Mincho;Yu Gothic UI" w:cs="Arial" w:ascii="Calibri" w:hAnsi="Calibri"/>
                <w:sz w:val="18"/>
                <w:szCs w:val="18"/>
                <w:lang w:val="es-ES" w:eastAsia="ja-JP"/>
              </w:rPr>
              <w:t>MAESTRÍA EN EDUCACIÓN CON ÉNFASIS EN TECNOLOGÍA EDUCATIVA.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1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1035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74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 SUGERIDA EN ORDEN DE PRIOR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E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4095026690"/>
            <w:bookmarkStart w:id="1" w:name="__Fieldmark__29_409502669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4095026690"/>
            <w:bookmarkStart w:id="3" w:name="__Fieldmark__30_409502669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4095026690"/>
            <w:bookmarkStart w:id="5" w:name="__Fieldmark__32_409502669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4095026690"/>
            <w:bookmarkStart w:id="7" w:name="__Fieldmark__33_409502669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4095026690"/>
            <w:bookmarkStart w:id="9" w:name="__Fieldmark__59_409502669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4095026690"/>
            <w:bookmarkStart w:id="11" w:name="__Fieldmark__60_409502669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DE LICENCIATURA AUTENTICADOS POR EL IFARHU.</w:t>
            </w:r>
          </w:p>
        </w:tc>
      </w:tr>
      <w:tr>
        <w:trPr>
          <w:trHeight w:val="532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LOS CRÉDITOS ACADÉMICOS AUTENTICADOS POR EL IFARHU CON UN ÍNDICE ACADÉMICO MÍNIMO DE 1.80/3.00 O EQUIVALENTE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PRESENTAR UN ENSAYO MOTIVACIONAL QUE DESCRIBA EL IMPACTO PARA EL PAÍS DE SUS ESTUDIOS (MÁXIMO DE HASTA 3 PÁGINAS).</w:t>
            </w:r>
          </w:p>
        </w:tc>
      </w:tr>
      <w:tr>
        <w:trPr>
          <w:trHeight w:val="58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LAS TRES (3) UNIVERSIDADES SUGERIDAS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FORMULARIO DE  PRESUPUESTO DE LAS TRES (3) UNIVERSIDADES SUGERIDAS.</w:t>
            </w:r>
          </w:p>
        </w:tc>
      </w:tr>
      <w:tr>
        <w:trPr>
          <w:trHeight w:val="56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COPIA DEL PROGRAMA ACADÉMICO DE LAS TRES (3) UNIVERSIDADES SUGERI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TRES (3) CARTAS DE RECOMENDACIÓN PROFESIONALES O ACADÉMICAS DEBIDAMENTE MEMBRETADAS O SELLO DE LA INSTITUCIÓN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DECLARACIÓN JURADA FIRMADA QUE HA LEÍDO EL REGLAMENTO DE BECAS IFARHU-SENACYT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HOJA DE VIDA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PAZ Y SALVO DE IFARHU. (ANEXAR EL RECIBO DE PAGO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PAZ Y SALVO DE LA SENACYT DEBIDAMENTE FIRMADO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COPIA DE CÉDULA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EMITIDA POR EL MINSA O LA CSS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. CERTIFICADO DE SALUD MENTAL EMITIDA POR EL MINSA O LA CS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719"/>
        <w:gridCol w:w="4037"/>
      </w:tblGrid>
      <w:tr>
        <w:trPr>
          <w:trHeight w:val="326" w:hRule="exact"/>
        </w:trPr>
        <w:tc>
          <w:tcPr>
            <w:tcW w:w="109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643" w:hRule="exact"/>
        </w:trPr>
        <w:tc>
          <w:tcPr>
            <w:tcW w:w="10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 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4095026690"/>
            <w:bookmarkStart w:id="13" w:name="__Fieldmark__68_409502669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4095026690"/>
            <w:bookmarkStart w:id="15" w:name="__Fieldmark__69_409502669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edu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651"/>
      <w:gridCol w:w="3902"/>
      <w:gridCol w:w="3870"/>
    </w:tblGrid>
    <w:tr>
      <w:trPr>
        <w:trHeight w:val="985" w:hRule="atLeast"/>
      </w:trPr>
      <w:tc>
        <w:tcPr>
          <w:tcW w:w="379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0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14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 maestría en EDUCACIÓN, 2017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u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6-04-01T15:13:00Z</cp:lastPrinted>
  <dcterms:modified xsi:type="dcterms:W3CDTF">2017-01-24T17:32:00Z</dcterms:modified>
  <cp:revision>33</cp:revision>
  <dc:subject/>
  <dc:title> </dc:title>
</cp:coreProperties>
</file>