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161"/>
      </w:tblGrid>
      <w:tr>
        <w:trPr>
          <w:trHeight w:val="275" w:hRule="exact"/>
        </w:trPr>
        <w:tc>
          <w:tcPr>
            <w:tcW w:w="105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32" w:hRule="exac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GENERAL DE LA INSTITUCIÓN</w:t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. NOMBRE LEGAL DE LA INSTITUCIÓN: (Razón Social)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2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MBRE DEL REPRESENTANTE LEGAL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3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. DE CÉDULA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4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ORREOS ELECTRÓNICOS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5.TELÉFONO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6. TELÉFONO FIJ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49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7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DIRECCIÓN (Ubicación)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8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ATEGORÍA DE LA INSTITU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0" w:name="__Fieldmark__7_2856427207"/>
            <w:bookmarkStart w:id="1" w:name="__Fieldmark__7_2856427207"/>
            <w:bookmarkEnd w:id="1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INSTITUTOS O CENTROS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2" w:name="__Fieldmark__8_2856427207"/>
            <w:bookmarkStart w:id="3" w:name="__Fieldmark__8_2856427207"/>
            <w:bookmarkEnd w:id="3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UNIVERSIDAD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DE INVESTIGACIÓN                  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4" w:name="__Fieldmark__9_2856427207"/>
            <w:bookmarkStart w:id="5" w:name="__Fieldmark__9_2856427207"/>
            <w:bookmarkEnd w:id="5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INSTITUCIÓN PÚBLICA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6" w:name="__Fieldmark__10_2856427207"/>
            <w:bookmarkStart w:id="7" w:name="__Fieldmark__10_2856427207"/>
            <w:bookmarkEnd w:id="7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EMPRESA PRIVADA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9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¿ESTÁ LA INSTITUCIÓN PARTICIPANDO EN ALGUNA OTRA CONVOCATORIA DE LA SENACYT?:</w:t>
            </w:r>
          </w:p>
          <w:p>
            <w:pPr>
              <w:pStyle w:val="Normal"/>
              <w:spacing w:before="48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8" w:name="__Fieldmark__11_2856427207"/>
            <w:bookmarkStart w:id="9" w:name="__Fieldmark__11_2856427207"/>
            <w:bookmarkEnd w:id="9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10" w:name="__Fieldmark__12_2856427207"/>
            <w:bookmarkStart w:id="11" w:name="__Fieldmark__12_2856427207"/>
            <w:bookmarkEnd w:id="11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10. </w:t>
            </w:r>
            <w:r>
              <w:rPr>
                <w:rFonts w:cs="Arial"/>
                <w:b/>
                <w:bCs/>
                <w:sz w:val="14"/>
                <w:lang w:val="es-ES"/>
              </w:rPr>
              <w:t>SI LA RESPUESTA ANTERIOR ES ‘SÍ’, EXPLIQUE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6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DE LA PERSONA CONTACTO EN LA INSTITUCIÓN</w:t>
            </w:r>
          </w:p>
        </w:tc>
      </w:tr>
      <w:tr>
        <w:trPr>
          <w:trHeight w:val="71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11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.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NOMBRE DE LA PERSONA DE CONTACTO EN LA INSTITUCIÓN: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separate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end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2. CARGO O POSI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3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.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TELÉFONOS Y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4. CORREO ELECTRÓNIC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50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REQUISITOS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REQUISITOS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  <w:lang w:val="es-PA"/>
              </w:rPr>
              <w:t xml:space="preserve">Las Instituciones participantes de la Convocatoria deberá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A"/>
              </w:rPr>
              <w:t>estar paz y salvo</w:t>
            </w:r>
            <w:r>
              <w:rPr>
                <w:rFonts w:cs="Calibri" w:ascii="Calibri" w:hAnsi="Calibri"/>
                <w:sz w:val="18"/>
                <w:szCs w:val="18"/>
                <w:lang w:val="es-PA"/>
              </w:rPr>
              <w:t xml:space="preserve"> con la SENACYT. Este requisito será verificado por la Coordinadora de la Convocatoria;</w:t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0"/>
              <w:contextualSpacing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sz w:val="18"/>
                <w:szCs w:val="18"/>
                <w:lang w:val="es-PA"/>
              </w:rPr>
              <w:t>Las Universidades participantes deberán estar acreditadas por la CONEAUPA. La SENACYT verificará esta acreditación en la página web de CONEAUPA.</w:t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0"/>
              <w:contextualSpacing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sz w:val="18"/>
                <w:lang w:val="es-US"/>
              </w:rPr>
              <w:t>Si las Instituciones participantes llegasen a insertar a alguno de los candidatos de la Convocatoria Pública para la Inserción de Profesionales 2025-Ronda II, deberán aportar paz y salvo de la DGI verificado y la CSS vigentes.</w:t>
            </w:r>
          </w:p>
          <w:p>
            <w:pPr>
              <w:pStyle w:val="Prrafodelista"/>
              <w:overflowPunct w:val="true"/>
              <w:autoSpaceDE w:val="true"/>
              <w:spacing w:lineRule="atLeast" w:line="240" w:before="0" w:after="0"/>
              <w:ind w:left="720" w:hanging="0"/>
              <w:contextualSpacing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sz w:val="18"/>
                <w:szCs w:val="18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8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lang w:val="es-US"/>
        </w:rPr>
      </w:pPr>
      <w:r>
        <w:rPr>
          <w:rFonts w:cs="Helvetica" w:ascii="Helvetica" w:hAnsi="Helvetica"/>
          <w:vanish/>
          <w:lang w:val="es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396"/>
      </w:tblGrid>
      <w:tr>
        <w:trPr>
          <w:trHeight w:val="54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DOCUMENTOS QUE DEBE ANEXAR </w:t>
            </w:r>
          </w:p>
        </w:tc>
      </w:tr>
      <w:tr>
        <w:trPr>
          <w:trHeight w:val="384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TODAS LAS INSTITUCIONES DEBERÁN ANEXAR LOS SIGUIENTES DOCUMENTOS:</w:t>
            </w:r>
          </w:p>
        </w:tc>
      </w:tr>
      <w:tr>
        <w:trPr>
          <w:trHeight w:val="50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Oferta laboral de la Institución.</w:t>
            </w:r>
          </w:p>
        </w:tc>
      </w:tr>
      <w:tr>
        <w:trPr>
          <w:trHeight w:val="4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Resolución o Acta de toma de posición de la persona que representa a la Institución o Representante Legal (Si aplica)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ste documento aplica para los Institutos, Centros de Investigación, Universidades e Instituciones Públicas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360" w:hanging="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ación del Registro Público que acredite la existencia y la Representación Legal de la Institución. (Si aplica)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ste documento aplica para los Institutos, Centros de Investigación y Empresas Privada.</w:t>
            </w:r>
          </w:p>
        </w:tc>
      </w:tr>
      <w:tr>
        <w:trPr>
          <w:trHeight w:val="63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ERTIFICACIONES </w:t>
            </w:r>
          </w:p>
        </w:tc>
      </w:tr>
      <w:tr>
        <w:trPr>
          <w:trHeight w:val="4675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b/>
                <w:b/>
                <w:b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 xml:space="preserve">CERTIFICACIONES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o hasta donde conozco que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Las declaraciones presentadas aquí son verdaderas y están completa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2)    No me encuentro en ninguna falta legal, contractual o financiera con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on la entrega de esta solicitud acepto la obligación de cumplir con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Con las obligaciones establecidas en el reglamento de este programa que se encuentran disponibles en la página web de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ntiendo que el proveer información falsa intencionalmente o el ocultar algún hecho en esta solicitud y a la SENACYT es una ofensa grave, razón por la cual la SENACYT pueden, a opción propia, descalificar al solicitante e iniciar acciones legales contra éste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LOS TÉRMINOS ANTERIORES SON PARTE, Y NO EXCLUYEN, LOS DEMÁS TÉRMINOS ESTABLECIDOS EN LA RESOLUCIÓN DE JUNTA DIRECTIVA No. 059 DE 13 DE JULIO DE 2023, PUBLICADA EN LA GACETA OFICIAL No.29829 DE 20 DE JULIO DE 2023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b/>
                <w:b/>
                <w:b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>NOTAS IMPORTANTES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1.     TODOS LOS CAMPOS QUE CORRESPONDAN DEBERÁN SER LLENADO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2.     LA SENACYT PODRÁN SOLICITAR INFORMACIÓN ADICIONAL PARA EL ANÁLISIS DE LA SOLICITUD Y PARA VERIFICAR LA INFORMACIÓN SUMINISTRADA.</w:t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130"/>
        <w:gridCol w:w="3650"/>
      </w:tblGrid>
      <w:tr>
        <w:trPr>
          <w:trHeight w:val="446" w:hRule="exac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ONSENTIMIENTO PARA EL MANEJO DE DATOS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16"/>
                <w:u w:val="single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CONSENTIMIENTO PARA EL MANEJO DE DATOS</w:t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  <w:t>En atención a que la solicitud contiene datos y documentos de la Institución y de su Representante Legal autorizó a la SENACYT, a que utilice dichos documentos, con la finalidad de que realicen la evaluación de esta y la publicación en la Convocatoria Pública para Inserción de Profesionales 2025-Ronda II, a lanzarse el 11 de noviembre de 2025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2" w:name="__Fieldmark__18_2856427207"/>
            <w:bookmarkStart w:id="13" w:name="__Fieldmark__18_2856427207"/>
            <w:bookmarkEnd w:id="13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4" w:name="__Fieldmark__19_2856427207"/>
            <w:bookmarkStart w:id="15" w:name="__Fieldmark__19_2856427207"/>
            <w:bookmarkEnd w:id="15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1. NOMBRE DEL REPRESENTANTE LEGAL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2. FECHA (dd/mm/aaaa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  <w:t>3. ¿ACEPTa TODAS LAS CERTIFICACIONES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6" w:name="__Fieldmark__22_2856427207"/>
            <w:bookmarkStart w:id="17" w:name="__Fieldmark__22_2856427207"/>
            <w:bookmarkEnd w:id="17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8" w:name="__Fieldmark__23_2856427207"/>
            <w:bookmarkStart w:id="19" w:name="__Fieldmark__23_2856427207"/>
            <w:bookmarkEnd w:id="19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4. FIRMA DEL REPRESENTANTE LEGAL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7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TICA;Arial" w:hAnsi="HELVTICA;Arial" w:cs="HELVTICA;Arial"/>
        <w:sz w:val="14"/>
        <w:lang w:val="es-ES"/>
      </w:rPr>
    </w:pPr>
    <w:r>
      <w:rPr>
        <w:rFonts w:cs="HELVTICA;Arial" w:ascii="HELVTICA;Arial" w:hAnsi="HELVTICA;Arial"/>
        <w:sz w:val="14"/>
        <w:lang w:val="es-ES"/>
      </w:rPr>
      <w:t xml:space="preserve">SENACYT– Edificio 205, Ciudad del Saber - Apartado 0816-02852, Panamá, República de Panamá.  </w:t>
      <w:tab/>
      <w:tab/>
      <w:tab/>
    </w:r>
    <w:r>
      <w:rPr>
        <w:rFonts w:cs="HELVTICA;Arial" w:ascii="HELVTICA;Arial" w:hAnsi="HELVTICA;Arial"/>
        <w:sz w:val="14"/>
        <w:szCs w:val="14"/>
        <w:lang w:val="es-ES"/>
      </w:rPr>
      <w:t xml:space="preserve">Página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PAGE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2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t xml:space="preserve"> de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NUMPAGES \* ARABIC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2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</w:p>
  <w:p>
    <w:pPr>
      <w:pStyle w:val="Footer"/>
      <w:rPr/>
    </w:pPr>
    <w:r>
      <w:rPr>
        <w:rFonts w:cs="HELVTICA;Arial" w:ascii="HELVTICA;Arial" w:hAnsi="HELVTICA;Arial"/>
        <w:sz w:val="14"/>
        <w:lang w:val="de-DE"/>
      </w:rPr>
      <w:t xml:space="preserve">Tel. 517-0022   www.senacyt.gob.pa    </w:t>
    </w:r>
  </w:p>
  <w:p>
    <w:pPr>
      <w:pStyle w:val="Footer"/>
      <w:rPr/>
    </w:pPr>
    <w:r>
      <w:rPr>
        <w:rFonts w:cs="HELVTICA;Arial" w:ascii="HELVTICA;Arial" w:hAnsi="HELVTICA;Arial"/>
        <w:sz w:val="14"/>
        <w:lang w:val="de-DE"/>
      </w:rPr>
      <w:tab/>
    </w:r>
    <w:r>
      <w:rPr>
        <w:sz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rFonts w:eastAsia="Arial"/>
        <w:lang w:val="es-PA" w:eastAsia="en-US"/>
      </w:rPr>
      <w:t xml:space="preserve">                        </w:t>
    </w:r>
    <w:r>
      <w:rPr>
        <w:lang w:val="es-PA" w:eastAsia="en-US"/>
      </w:rPr>
      <w:drawing>
        <wp:inline distT="0" distB="0" distL="0" distR="0">
          <wp:extent cx="480377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rFonts w:eastAsia="Arial"/>
        <w:lang w:val="es-PA" w:eastAsia="en-US"/>
      </w:rPr>
      <w:t xml:space="preserve">                                                         </w:t>
    </w:r>
  </w:p>
  <w:tbl>
    <w:tblPr>
      <w:tblW w:w="1080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7"/>
    </w:tblGrid>
    <w:tr>
      <w:trPr>
        <w:trHeight w:val="1023" w:hRule="exact"/>
      </w:trPr>
      <w:tc>
        <w:tcPr>
          <w:tcW w:w="108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 xml:space="preserve">FORMULARIO DE SOLICITUD </w:t>
          </w:r>
        </w:p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>CONVOCATORIA PÚBLICA PARA LAS INSTITUCIONES 2025 – RONDA II</w:t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lvetica" w:hAnsi="Helvetica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52:00Z</dcterms:created>
  <dc:creator>eespinoza</dc:creator>
  <dc:description/>
  <cp:keywords/>
  <dc:language>en-US</dc:language>
  <cp:lastModifiedBy>Antonia De la Cruz</cp:lastModifiedBy>
  <cp:lastPrinted>2024-08-29T11:07:00Z</cp:lastPrinted>
  <dcterms:modified xsi:type="dcterms:W3CDTF">2025-09-16T20:58:00Z</dcterms:modified>
  <cp:revision>3</cp:revision>
  <dc:subject/>
  <dc:title> </dc:title>
</cp:coreProperties>
</file>