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650</wp:posOffset>
            </wp:positionH>
            <wp:positionV relativeFrom="paragraph">
              <wp:posOffset>635</wp:posOffset>
            </wp:positionV>
            <wp:extent cx="1219200" cy="552450"/>
            <wp:effectExtent l="0" t="0" r="0" b="0"/>
            <wp:wrapTight wrapText="bothSides">
              <wp:wrapPolygon edited="0">
                <wp:start x="-168" y="0"/>
                <wp:lineTo x="-168" y="20844"/>
                <wp:lineTo x="21600" y="20844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914525</wp:posOffset>
            </wp:positionH>
            <wp:positionV relativeFrom="page">
              <wp:posOffset>448310</wp:posOffset>
            </wp:positionV>
            <wp:extent cx="4467225" cy="56197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de verificación de documentos obligatorios para solicitudes al SNI 2024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sz w:val="32"/>
        </w:rPr>
        <w:t>Categorías:</w:t>
      </w:r>
      <w:r>
        <w:rPr>
          <w:b/>
          <w:color w:val="FF0000"/>
          <w:sz w:val="32"/>
        </w:rPr>
        <w:t xml:space="preserve"> Investigador Nacional I, II, Distinguido y Emérito</w:t>
      </w:r>
    </w:p>
    <w:p>
      <w:pPr>
        <w:pStyle w:val="Normal"/>
        <w:spacing w:before="0" w:after="0"/>
        <w:jc w:val="center"/>
        <w:rPr>
          <w:b/>
          <w:b/>
          <w:color w:val="FF0000"/>
          <w:sz w:val="14"/>
          <w:szCs w:val="8"/>
        </w:rPr>
      </w:pPr>
      <w:r>
        <w:rPr>
          <w:b/>
          <w:color w:val="FF0000"/>
          <w:sz w:val="14"/>
          <w:szCs w:val="8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Este listado debe ser el primer documento de su solicitud</w:t>
      </w:r>
      <w:r>
        <w:rPr>
          <w:sz w:val="24"/>
          <w:szCs w:val="24"/>
        </w:rPr>
        <w:t xml:space="preserve">. El mismo sirve como material de orientación para organizar y reforzar la presentación de su aplicación, en relación con los requisitos obligatorios que se encuentran en el casillero No. 39 del </w:t>
      </w:r>
      <w:r>
        <w:rPr>
          <w:i/>
          <w:sz w:val="24"/>
          <w:szCs w:val="24"/>
        </w:rPr>
        <w:t>Formulario de Solicitud para el Sexto Reingreso de Miembros al SNI 2024.</w:t>
      </w:r>
    </w:p>
    <w:p>
      <w:pPr>
        <w:pStyle w:val="Normal"/>
        <w:spacing w:before="0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i desea mantenerse en la misma categoría debe presentar la documentación correspondiente al periodo de evaluación (16 de agosto de 2021 a 16 de agosto de 2024).</w:t>
      </w:r>
    </w:p>
    <w:p>
      <w:pPr>
        <w:pStyle w:val="Normal"/>
        <w:spacing w:before="0" w:after="0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spacing w:before="0" w:after="0"/>
        <w:jc w:val="both"/>
        <w:rPr/>
      </w:pPr>
      <w:r>
        <w:rPr>
          <w:iCs/>
          <w:sz w:val="24"/>
          <w:szCs w:val="24"/>
        </w:rPr>
        <w:t>Si desea ascender de categoría debe presentar la documentación correspondiente a toda su trayectoria.</w:t>
      </w:r>
    </w:p>
    <w:p>
      <w:pPr>
        <w:pStyle w:val="Normal"/>
        <w:spacing w:before="0" w:after="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</w:rPr>
        <w:t>Secuencia de los documentos obligatorios a entregar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/>
        <w:t xml:space="preserve">Por favor verifique que su aplicación al SNI (el archivo en formato PDF) contenga en la </w:t>
      </w:r>
      <w:r>
        <w:rPr>
          <w:b/>
          <w:u w:val="single"/>
        </w:rPr>
        <w:t>secuencia que se indica</w:t>
      </w:r>
      <w:r>
        <w:rPr/>
        <w:t xml:space="preserve"> a continuación los siguientes documentos:</w:t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93675</wp:posOffset>
                </wp:positionV>
                <wp:extent cx="6444615" cy="10058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  <w:gridCol w:w="1581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ocumentos escaneados que debe presentar en su solicitud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. de pág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. Si aspira a ascender de categoría, adjunte un resumen de motivación que sustente las consideraciones cuantitativas y cualitativas de la solicitud a una categoría superior (máximo 500 palabras)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>Formulario de solicitud en PDF debidamente lleno y firmado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3. </w:t>
                                  </w:r>
                                  <w:r>
                                    <w:rPr/>
                                    <w:t xml:space="preserve">Hoja de vida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actualizada</w:t>
                                  </w:r>
                                  <w:r>
                                    <w:rPr/>
                                    <w:t xml:space="preserve"> del candidato (en español)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. Copia de otros diplomas académicos, créditos académicos o certificados adicionales (si son relevantes a su aplicación y que han sido obtenidos durante el periodo de evaluación).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 xml:space="preserve">5 Carta de afiliación y comprobación institucional de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lta dedicación horaria a la investigación científica o tecnológica habiéndole dedicado en forma comprobable, durante el periodo de evaluación, el equivalente a un promedio de al menos 26 horas por semana, salvo vacaciones y otras dispensaciones similar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NOTA: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Las cartas y certificaciones deben ser emitidas y firmadas por personal que no guarde relación o parentesco con el candidato (ver conflicto de interés – Código de ética del SNI).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u w:val="single"/>
                                    </w:rPr>
                                    <w:t>Ver modelo de certificación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6. </w:t>
                                  </w:r>
                                  <w:r>
                                    <w:rPr/>
                                    <w:t>Carta de compromiso por el candidato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de dedicar en forma comprobable durante el período de membrecía un promedio mínimo de 26 horas por semana a I+D, salvo vacaciones, incapacidades médicas o descanso forzoso por estado de gravidez.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u w:val="single"/>
                                    </w:rPr>
                                    <w:t>Ver modelo de carta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7. </w:t>
                                  </w:r>
                                  <w:r>
                                    <w:rPr/>
                                    <w:t xml:space="preserve">Presentación de sus productos de investigación o desarrollo tecnológico (ver los </w:t>
                                  </w:r>
                                  <w:r>
                                    <w:rPr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Incluya, en forma cronológica descendente su productividad científica (por ejemplo: artículos científicos, libros, capítulos de libros, patentes, desarrollos o transferencias tecnológicos),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durante el periodo de evaluación si aspira mantenerse en la misma categoría. Si aspira ascender de categoría deberá incluir los producto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Nota</w:t>
                                  </w:r>
                                  <w:r>
                                    <w:rPr>
                                      <w:i/>
                                    </w:rPr>
                                    <w:t>: En orden cronológico descendiente (más reciente al más antiguo) de acuerdo con lo listado en el formulario de solicitud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27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8. Evidencia de la formación de recursos humanos para la investigación (dirección de tesis,  ver 4.1.4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9. Evidencia de la participación en programas, actividades e iniciativas nacionales para la promoción de la ciencia (ver 4.1.5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27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0. Evidencia de participación en actividades docentes y de investigación (ver 4.2.1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1. Evidencia de haber participado en actividades de divulgación de la ciencia o la tecnología a nivel nacional e internacional (ver 4.2.2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2. Evidencia de la calidad, impacto y trascendencia de los productos de investigación (ver 4.2.3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3. Evidencia de la obtención de financiamiento para I+D (ver 4.2.4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4. Evidencia de liderazgo y reconocimiento de la comunidad científica (ver 4.2.5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5. Evidencia de otros artículos científicos no incluidos en el JCR o Scopus, libros y capítulos de libros (ver 4.2.6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6. </w:t>
                                  </w:r>
                                  <w:r>
                                    <w:rPr/>
                                    <w:t>Copia de cédula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. En caso de ser extranjero debe presentar copia del carné con su estatus migratorio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. Declaración jurada debidamente llenada y firmada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.  Otros documentos probatorios en relación con documentos extras (numeral 41 del formulario de solicitud), en caso de ser necesarios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792pt;mso-wrap-distance-left:7.05pt;mso-wrap-distance-right:7.05pt;mso-wrap-distance-top:0pt;mso-wrap-distance-bottom:0pt;margin-top:15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  <w:gridCol w:w="1581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ocumentos escaneados que debe presentar en su solicitud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. de página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1. Si aspira a ascender de categoría, adjunte un resumen de motivación que sustente las consideraciones cuantitativas y cualitativas de la solicitud a una categoría superior (máximo 500 palabras)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2. </w:t>
                            </w:r>
                            <w:r>
                              <w:rPr/>
                              <w:t>Formulario de solicitud en PDF debidamente lleno y firmado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3. </w:t>
                            </w:r>
                            <w:r>
                              <w:rPr/>
                              <w:t xml:space="preserve">Hoja de vid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ctualizada</w:t>
                            </w:r>
                            <w:r>
                              <w:rPr/>
                              <w:t xml:space="preserve"> del candidato (en español)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4. Copia de otros diplomas académicos, créditos académicos o certificados adicionales (si son relevantes a su aplicación y que han sido obtenidos durante el periodo de evaluación).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 xml:space="preserve">5 Carta de afiliación y comprobación institucional de </w:t>
                            </w:r>
                            <w:r>
                              <w:rPr>
                                <w:rFonts w:cs="Arial"/>
                              </w:rPr>
                              <w:t>alta dedicación horaria a la investigación científica o tecnológica habiéndole dedicado en forma comprobable, durante el periodo de evaluación, el equivalente a un promedio de al menos 26 horas por semana, salvo vacaciones y otras dispensaciones simila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NOTA:</w:t>
                            </w:r>
                            <w:r>
                              <w:rPr>
                                <w:rFonts w:cs="Arial"/>
                              </w:rPr>
                              <w:t xml:space="preserve"> Las cartas y certificaciones deben ser emitidas y firmadas por personal que no guarde relación o parentesco con el candidato (ver conflicto de interés – Código de ética del SNI).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i/>
                                <w:u w:val="single"/>
                              </w:rPr>
                              <w:t>Ver modelo de certificación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6. </w:t>
                            </w:r>
                            <w:r>
                              <w:rPr/>
                              <w:t>Carta de compromiso por el candidato</w:t>
                            </w:r>
                            <w:r>
                              <w:rPr>
                                <w:rFonts w:cs="Arial"/>
                              </w:rPr>
                              <w:t xml:space="preserve"> de dedicar en forma comprobable durante el período de membrecía un promedio mínimo de 26 horas por semana a I+D, salvo vacaciones, incapacidades médicas o descanso forzoso por estado de gravidez.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u w:val="single"/>
                              </w:rPr>
                              <w:t>Ver modelo de carta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7. </w:t>
                            </w:r>
                            <w:r>
                              <w:rPr/>
                              <w:t xml:space="preserve">Presentación de sus productos de investigación o desarrollo tecnológico (ver los </w:t>
                            </w:r>
                            <w:r>
                              <w:rPr>
                                <w:i/>
                              </w:rPr>
                              <w:t>Criterios Internos de Evaluación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/>
                              <w:t xml:space="preserve"> Incluya, en forma cronológica descendente su productividad científica (por ejemplo: artículos científicos, libros, capítulos de libros, patentes, desarrollos o transferencias tecnológicos), </w:t>
                            </w:r>
                            <w:r>
                              <w:rPr>
                                <w:rFonts w:cs="Arial"/>
                              </w:rPr>
                              <w:t>durante el periodo de evaluación si aspira mantenerse en la misma categoría. Si aspira ascender de categoría deberá incluir los productos de toda su trayectoria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Nota</w:t>
                            </w:r>
                            <w:r>
                              <w:rPr>
                                <w:i/>
                              </w:rPr>
                              <w:t>: En orden cronológico descendiente (más reciente al más antiguo) de acuerdo con lo listado en el formulario de solicitud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8. Evidencia de la formación de recursos humanos para la investigación (dirección de tesis,  ver 4.1.4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9. Evidencia de la participación en programas, actividades e iniciativas nacionales para la promoción de la ciencia (ver 4.1.5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0. Evidencia de participación en actividades docentes y de investigación (ver 4.2.1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1. Evidencia de haber participado en actividades de divulgación de la ciencia o la tecnología a nivel nacional e internacional (ver 4.2.2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2. Evidencia de la calidad, impacto y trascendencia de los productos de investigación (ver 4.2.3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3. Evidencia de la obtención de financiamiento para I+D (ver 4.2.4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4. Evidencia de liderazgo y reconocimiento de la comunidad científica (ver 4.2.5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5. Evidencia de otros artículos científicos no incluidos en el JCR o Scopus, libros y capítulos de libros (ver 4.2.6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6. </w:t>
                            </w:r>
                            <w:r>
                              <w:rPr/>
                              <w:t>Copia de cédula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7. En caso de ser extranjero debe presentar copia del carné con su estatus migratorio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8. Declaración jurada debidamente llenada y firmada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.  Otros documentos probatorios en relación con documentos extras (numeral 41 del formulario de solicitud), en caso de ser necesarios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720" w:right="540" w:gutter="0" w:header="0" w:top="720" w:footer="14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textAlignment w:val="baseline"/>
      <w:rPr/>
    </w:pPr>
    <w:r>
      <w:rPr>
        <w:b/>
        <w:sz w:val="20"/>
        <w:szCs w:val="20"/>
        <w:u w:val="single"/>
      </w:rPr>
      <w:t>Nota:</w:t>
    </w:r>
    <w:r>
      <w:rPr>
        <w:b/>
        <w:sz w:val="20"/>
        <w:szCs w:val="20"/>
      </w:rPr>
      <w:t xml:space="preserve"> Los expedientes que no contengan los documentos probatorios en el orden especificado o no estén completos no entrarán al proceso de evaluación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50:00Z</dcterms:created>
  <dc:creator>Annette Araúz</dc:creator>
  <dc:description/>
  <cp:keywords/>
  <dc:language>en-US</dc:language>
  <cp:lastModifiedBy>Juliette Del Busto</cp:lastModifiedBy>
  <cp:lastPrinted>2024-07-09T15:04:00Z</cp:lastPrinted>
  <dcterms:modified xsi:type="dcterms:W3CDTF">2024-07-15T20:13:00Z</dcterms:modified>
  <cp:revision>10</cp:revision>
  <dc:subject/>
  <dc:title/>
</cp:coreProperties>
</file>