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Cs w:val="20"/>
        </w:rPr>
      </w:pPr>
      <w:r>
        <w:rPr>
          <w:rFonts w:cs="Calibri"/>
          <w:b/>
          <w:color w:val="767171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Cs w:val="20"/>
        </w:rPr>
      </w:pPr>
      <w:r>
        <w:rPr>
          <w:rFonts w:cs="Arial"/>
          <w:b/>
          <w:color w:val="767171"/>
          <w:szCs w:val="20"/>
        </w:rPr>
        <w:t>CONVOCATORIA PÚBLICA DE NUEVOS INVESTIGADORES E INNOVADORES 2024 RONDA II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Cs w:val="20"/>
        </w:rPr>
      </w:pPr>
      <w:r>
        <w:rPr>
          <w:rFonts w:cs="Arial"/>
          <w:b/>
          <w:color w:val="767171"/>
          <w:szCs w:val="20"/>
        </w:rPr>
        <w:t>MODELO SUGERIDO</w:t>
      </w:r>
    </w:p>
    <w:p>
      <w:pPr>
        <w:pStyle w:val="Normal"/>
        <w:spacing w:lineRule="auto" w:line="240" w:before="0" w:after="0"/>
        <w:jc w:val="center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  <w:t>Carta de Aceptación para la Administración de los Fond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767171"/>
          <w:sz w:val="20"/>
          <w:szCs w:val="20"/>
          <w:lang w:val="es-ES_tradnl"/>
        </w:rPr>
      </w:pPr>
      <w:r>
        <w:rPr>
          <w:rFonts w:cs="Arial"/>
          <w:b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0" w:firstLine="708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, mes y añ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Por este medio me permito indicar nuestra anuencia para administrar los fondos del proyecto para su consideración dentro de la CONVOCATORIA PÚBLICA NUEVOS INVESTIGADORES E INNOVADORES 2024 Ronda II de la SENACYT por el/la responsable técnico de la propuesta ________________________ con cédula de identidad _______________. Aplica con la propuesta titulada “______________________________________” que tiene como investigador(a) (asesor(a) de la tesis) a ________________________________ y que sería desarrollada en la __________________________________. 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la vez,  (el nombre de la entidad receptora o administradora de fondos)“________________________”, siendo representada ______________________________ con cédula/pasaporte____________________________________ y que corresponde a una empresa de _________________________________________________(a que se dedica la personería jurídica), adquiere el compromiso de  administrar los fondos otorgados por la SENACYT única y exclusivamente para la adquisición de los bienes, obras  y servicios necesarios del proyecto adjudicado, de acuerdo con el presupuesto aprobado y que formará parte del  Contrato de Subsidio Económico.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767171"/>
          <w:sz w:val="20"/>
          <w:szCs w:val="20"/>
          <w:u w:val="single"/>
          <w:lang w:val="en-US"/>
        </w:rPr>
        <w:t>firma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Representante Legal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Puntos para consider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Recordar que la carta debe tener el membrete y datos respectivos de la entidad receptora o administradora de fondos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O HOJA MEMBRETADA DE LA ADMINISTRA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8:04:00Z</dcterms:created>
  <dc:creator>lchambonet</dc:creator>
  <dc:description/>
  <cp:keywords/>
  <dc:language>en-US</dc:language>
  <cp:lastModifiedBy>Yadira Batista</cp:lastModifiedBy>
  <dcterms:modified xsi:type="dcterms:W3CDTF">2024-07-11T18:04:00Z</dcterms:modified>
  <cp:revision>2</cp:revision>
  <dc:subject/>
  <dc:title/>
</cp:coreProperties>
</file>