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161"/>
      </w:tblGrid>
      <w:tr>
        <w:trPr>
          <w:trHeight w:val="275" w:hRule="exact"/>
        </w:trPr>
        <w:tc>
          <w:tcPr>
            <w:tcW w:w="10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32" w:hRule="exac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GENERAL DE LA INSTITUCIÓN</w:t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. NOMBRE LEGAL DE LA INSTITUCIÓN: (Razón Social)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2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MBRE DEL REPRESENTANTE LEGAL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3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. DE CÉDULA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4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5.TELÉFONO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6. TELÉFONO FIJ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49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7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DIRECCIÓN (Ubicación)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8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ATEGORÍA DE LA INSTITU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0" w:name="__Fieldmark__7_1750283802"/>
            <w:bookmarkStart w:id="1" w:name="__Fieldmark__7_1750283802"/>
            <w:bookmarkEnd w:id="1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TOS O CENTROS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2" w:name="__Fieldmark__8_1750283802"/>
            <w:bookmarkStart w:id="3" w:name="__Fieldmark__8_1750283802"/>
            <w:bookmarkEnd w:id="3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UNIVERSIDAD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DE INVESTIGACIÓN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4" w:name="__Fieldmark__9_1750283802"/>
            <w:bookmarkStart w:id="5" w:name="__Fieldmark__9_1750283802"/>
            <w:bookmarkEnd w:id="5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CIÓN PÚBLICA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6" w:name="__Fieldmark__10_1750283802"/>
            <w:bookmarkStart w:id="7" w:name="__Fieldmark__10_1750283802"/>
            <w:bookmarkEnd w:id="7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EMPRESA PRIVADA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9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¿ESTÁ LA INSTITUCIÓN PARTICIPANDO EN ALGUNA OTRA CONVOCATORIA DE LA SENACYT?:</w:t>
            </w:r>
          </w:p>
          <w:p>
            <w:pPr>
              <w:pStyle w:val="Normal"/>
              <w:spacing w:before="48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8" w:name="__Fieldmark__11_1750283802"/>
            <w:bookmarkStart w:id="9" w:name="__Fieldmark__11_1750283802"/>
            <w:bookmarkEnd w:id="9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10" w:name="__Fieldmark__12_1750283802"/>
            <w:bookmarkStart w:id="11" w:name="__Fieldmark__12_1750283802"/>
            <w:bookmarkEnd w:id="11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10. </w:t>
            </w:r>
            <w:r>
              <w:rPr>
                <w:rFonts w:cs="Arial"/>
                <w:b/>
                <w:bCs/>
                <w:sz w:val="14"/>
                <w:lang w:val="es-ES"/>
              </w:rPr>
              <w:t>SI LA RESPUESTA ANTERIOR ES ‘SÍ’, EXPLIQUE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6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DE LA PERSONA CONTACTO EN LA INSTITUCIÓN</w:t>
            </w:r>
          </w:p>
        </w:tc>
      </w:tr>
      <w:tr>
        <w:trPr>
          <w:trHeight w:val="71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11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.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NOMBRE DE LA PERSONA DE CONTACTO EN LA INSTITUCIÓN: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separate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end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2. CARGO O POSI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3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TELÉFONOS Y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4. CORREO ELECTRÓNIC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50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REQUISITOS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REQUISITOS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  <w:t>Estar paz y salvo con la SENACYT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  <w:t>Este requisito será verificado internamente por la coordinadora de la Convocatoria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396"/>
      </w:tblGrid>
      <w:tr>
        <w:trPr>
          <w:trHeight w:val="54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DOCUMENTOS QUE DEBE ANEXAR </w:t>
            </w:r>
          </w:p>
        </w:tc>
      </w:tr>
      <w:tr>
        <w:trPr>
          <w:trHeight w:val="384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TODAS LAS INSTITUCIONES DEBERÁN ANEXAR LOS SIGUIENTES DOCUMENTOS:</w:t>
            </w:r>
          </w:p>
        </w:tc>
      </w:tr>
      <w:tr>
        <w:trPr>
          <w:trHeight w:val="6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Oferta Laboral de la Institución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 xml:space="preserve">Nota de Intención de formar parte de las instituciones participantes en la Convocatoria Pública para las Instituciones 2024 – Ronda II. </w:t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720" w:hanging="0"/>
              <w:contextualSpacing/>
              <w:textAlignment w:val="auto"/>
              <w:rPr/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La nota debe estar dirigida al Secretario Nacional – Dr. Eduardo Ortega Barria</w:t>
            </w:r>
            <w:r>
              <w:rPr>
                <w:rFonts w:cs="Arial" w:ascii="Helvetica" w:hAnsi="Helvetica"/>
                <w:sz w:val="14"/>
                <w:szCs w:val="14"/>
                <w:lang w:val="es-PA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opia de la cédula de identidad personal de la Persona que representa a la Institución o Representante Legal.</w:t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36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Paz y salvo de la DGI – Verificado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Los Ministerios no deberán aportar este documento</w:t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720" w:hanging="0"/>
              <w:contextualSpacing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</w:r>
          </w:p>
        </w:tc>
      </w:tr>
      <w:tr>
        <w:trPr>
          <w:trHeight w:val="72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Paz y salvo de la CSS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ES"/>
              </w:rPr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72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ES"/>
              </w:rPr>
              <w:t>Los Ministerios no deberán aportar este documento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Resolución o Acta de toma de posición de la Persona que representa a la Institución o Representante Legal (Si aplica)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Este documento aplica para los Institutos, Centros de Investigación, Universidades e Instituciones Públicas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140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ación del Registro Público que acredite la existencia y la Representación Legal de la Institución. (Si aplica)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Este documento aplica para los Institutos, Centros de Investigación y Empresas Privada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Resolución de acreditación de CONEAUPA. (Si aplica)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20" w:hanging="0"/>
              <w:jc w:val="both"/>
              <w:textAlignment w:val="auto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i/>
                <w:i/>
                <w:iCs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i/>
                <w:iCs/>
                <w:sz w:val="14"/>
                <w:szCs w:val="14"/>
                <w:lang w:val="es-PA"/>
              </w:rPr>
              <w:t>Este documento aplica para las Universidades.</w:t>
            </w:r>
          </w:p>
        </w:tc>
      </w:tr>
      <w:tr>
        <w:trPr>
          <w:trHeight w:val="63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i/>
                <w:iCs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ERTIFICACIONES </w:t>
            </w:r>
          </w:p>
        </w:tc>
      </w:tr>
      <w:tr>
        <w:trPr>
          <w:trHeight w:val="4675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 xml:space="preserve">CERTIFICACIONES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o hasta donde conozco que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Las declaraciones presentadas aquí son verdaderas y están completa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2)    No me encuentro en ninguna falta legal, contractual o financiera con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on la entrega de esta solicitud acepto la obligación de cumplir con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Con las obligaciones establecidas en el reglamento de este programa que se encuentran disponibles en la página web de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ntiendo que el proveer información falsa intencionalmente o el ocultar algún hecho en esta solicitud y a la SENACYT es una ofensa grave, razón por la cual la SENACYT pueden, a opción propia, descalificar al solicitante e iniciar acciones legales contra éste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LOS TÉRMINOS ANTERIORES SON PARTE, Y NO EXCLUYEN, LOS DEMÁS TÉRMINOS ESTABLECIDOS EN LA RESOLUCIÓN DE JUNTA DIRECTIVA No. 059 DE 13 DE JULIO DE 2023, PUBLICADA EN LA GACETA OFICIAL No.29829 DE 20 DE JULIO DE 2023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>NOTAS IMPORTANTES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1.     TODOS LOS CAMPOS QUE CORRESPONDAN DEBERÁN SER LLENADO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2.     LA SENACYT PODRÁN SOLICITAR INFORMACIÓN ADICIONAL PARA EL ANÁLISIS DE LA SOLICITUD Y PARA VERIFICAR LA INFORMACIÓN SUMINISTRADA.</w:t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30"/>
        <w:gridCol w:w="3650"/>
      </w:tblGrid>
      <w:tr>
        <w:trPr>
          <w:trHeight w:val="446" w:hRule="exac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ONSENTIMIENTO PARA EL MANEJO DE DATO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  <w:u w:val="single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CONSENTIMIENTO PARA EL MANEJO DE DATOS</w:t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  <w:t>En atención a que la solicitud contiene datos y documentos de la Institución y de su Representante Legal autorizó a la SENACYT, a que utilice dichos documentos, con la finalidad de que realicen la evaluación de esta y la publicación en la Convocatoria Pública para Inserción de Profesionales 2024-Ronda II, a lanzarse el 30 de mayo de 2024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2" w:name="__Fieldmark__18_1750283802"/>
            <w:bookmarkStart w:id="13" w:name="__Fieldmark__18_1750283802"/>
            <w:bookmarkEnd w:id="13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4" w:name="__Fieldmark__19_1750283802"/>
            <w:bookmarkStart w:id="15" w:name="__Fieldmark__19_1750283802"/>
            <w:bookmarkEnd w:id="15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1. NOMBRE DEL RESPONSABL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2. FECHA (dd/mm/aaaa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  <w:t>3. ¿ACEPTa TODAS LAS CERTIFICACIONES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6" w:name="__Fieldmark__22_1750283802"/>
            <w:bookmarkStart w:id="17" w:name="__Fieldmark__22_1750283802"/>
            <w:bookmarkEnd w:id="17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8" w:name="__Fieldmark__23_1750283802"/>
            <w:bookmarkStart w:id="19" w:name="__Fieldmark__23_1750283802"/>
            <w:bookmarkEnd w:id="19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4. FIRMA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TICA;Arial" w:hAnsi="HELVTICA;Arial" w:cs="HELVTICA;Arial"/>
        <w:sz w:val="14"/>
        <w:lang w:val="es-ES"/>
      </w:rPr>
    </w:pPr>
    <w:r>
      <w:rPr>
        <w:rFonts w:cs="HELVTICA;Arial" w:ascii="HELVTICA;Arial" w:hAnsi="HELVTICA;Arial"/>
        <w:sz w:val="14"/>
        <w:lang w:val="es-ES"/>
      </w:rPr>
      <w:t xml:space="preserve">SENACYT– Edificio 205, Ciudad del Saber - Apartado 0816-02852, Panamá, República de Panamá.  </w:t>
      <w:tab/>
      <w:tab/>
      <w:tab/>
    </w:r>
    <w:r>
      <w:rPr>
        <w:rFonts w:cs="HELVTICA;Arial" w:ascii="HELVTICA;Arial" w:hAnsi="HELVTICA;Arial"/>
        <w:sz w:val="14"/>
        <w:szCs w:val="14"/>
        <w:lang w:val="es-ES"/>
      </w:rPr>
      <w:t xml:space="preserve">Página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PAGE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3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t xml:space="preserve"> de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NUMPAGES \* ARABIC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3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 xml:space="preserve">Tel. 517-0022   www.senacyt.gob.pa    </w:t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ab/>
    </w:r>
    <w:r>
      <w:rPr>
        <w:sz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lang w:val="es-PA" w:eastAsia="en-US"/>
      </w:rPr>
    </w:r>
  </w:p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1430</wp:posOffset>
          </wp:positionV>
          <wp:extent cx="3206750" cy="92964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lang w:val="es-PA" w:eastAsia="en-US"/>
      </w:rPr>
    </w:r>
  </w:p>
  <w:p>
    <w:pPr>
      <w:pStyle w:val="Normal"/>
      <w:tabs>
        <w:tab w:val="clear" w:pos="708"/>
        <w:tab w:val="left" w:pos="2760" w:leader="none"/>
      </w:tabs>
      <w:rPr/>
    </w:pPr>
    <w:r>
      <w:rPr>
        <w:rFonts w:eastAsia="Arial"/>
        <w:lang w:val="es-PA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left" w:pos="2760" w:leader="none"/>
      </w:tabs>
      <w:rPr/>
    </w:pPr>
    <w:r>
      <w:rPr/>
      <w:tab/>
    </w:r>
  </w:p>
  <w:p>
    <w:pPr>
      <w:pStyle w:val="Normal"/>
      <w:tabs>
        <w:tab w:val="clear" w:pos="708"/>
        <w:tab w:val="left" w:pos="2760" w:leader="none"/>
      </w:tabs>
      <w:rPr/>
    </w:pPr>
    <w:r>
      <w:rPr/>
    </w:r>
  </w:p>
  <w:p>
    <w:pPr>
      <w:pStyle w:val="Normal"/>
      <w:tabs>
        <w:tab w:val="clear" w:pos="708"/>
        <w:tab w:val="left" w:pos="2760" w:leader="none"/>
      </w:tabs>
      <w:rPr/>
    </w:pPr>
    <w:r>
      <w:rPr/>
    </w:r>
  </w:p>
  <w:tbl>
    <w:tblPr>
      <w:tblW w:w="1080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7"/>
    </w:tblGrid>
    <w:tr>
      <w:trPr>
        <w:trHeight w:val="1023" w:hRule="exact"/>
      </w:trPr>
      <w:tc>
        <w:tcPr>
          <w:tcW w:w="108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 xml:space="preserve">FORMULARIO DE SOLICITUD </w:t>
          </w:r>
        </w:p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>CONVOCATORIA PÚBLICA PARA LAS INSTITUCIONES 2024 – RONDA II</w:t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" w:hAnsi="Helvetic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Helvetica" w:hAnsi="Helvetica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2:00Z</dcterms:created>
  <dc:creator>eespinoza</dc:creator>
  <dc:description/>
  <cp:keywords/>
  <dc:language>en-US</dc:language>
  <cp:lastModifiedBy>Programa de Inserción de Becarios</cp:lastModifiedBy>
  <cp:lastPrinted>2021-06-17T15:14:00Z</cp:lastPrinted>
  <dcterms:modified xsi:type="dcterms:W3CDTF">2024-04-12T21:09:00Z</dcterms:modified>
  <cp:revision>7</cp:revision>
  <dc:subject/>
  <dc:title> </dc:title>
</cp:coreProperties>
</file>