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Calibri"/>
          <w:b/>
          <w:color w:val="767171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CONVOCATORIA PÚBLICA DE NUEVOS INVESTIGADORES E INNOVADORES 2024 RONDA I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spacing w:lineRule="auto" w:line="240"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, mes y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a anuencia para administrar los fondos del proyecto para su consideración dentro de la CONVOCATORIA PÚBLICA NUEVOS INVESTIGADORES E INNOVADORES 2024 Ronda I de la SENACYT por el/la responsable técnico de la propuesta ________________________ con cédula de identidad _______________. Aplica con la propuesta titulada “______________________________________” que tiene como investigador(a) (asesor(a) de la tesis) a ________________________________ y que sería desarrollada en la __________________________________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 vez,  (el nombre de la entidad receptora o administradora de fondos)“________________________”, siendo representada ______________________________ con cédula/pasaporte____________________________________ y que corresponde a una empresa de _________________________________________________(a que se dedica la personería jurídica), adquiere el compromiso de  administrar los fondos otorgados por la SENACYT única y exclusivamente para la adquisición de los bienes, obras  y servicios necesarios del proyecto adjudicado, de acuerdo con el presupuesto aprobado y que formará parte del  Contrato de Subsidio Económico.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 la entidad receptora o administradora de fon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O HOJA MEMBRETADA DE LA ADMINISTRA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5:00Z</dcterms:created>
  <dc:creator>lchambonet</dc:creator>
  <dc:description/>
  <cp:keywords/>
  <dc:language>en-US</dc:language>
  <cp:lastModifiedBy>Yadira Batista</cp:lastModifiedBy>
  <dcterms:modified xsi:type="dcterms:W3CDTF">2024-03-25T15:35:00Z</dcterms:modified>
  <cp:revision>2</cp:revision>
  <dc:subject/>
  <dc:title/>
</cp:coreProperties>
</file>