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Z Y SAL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 Convocatoria Pública para el Ingreso de Nuevos Miembros del SNI 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Yo, </w:t>
      </w:r>
      <w:r>
        <w:rPr>
          <w:rFonts w:cs="Tahoma" w:ascii="Bookman Old Style" w:hAnsi="Bookman Old Style"/>
          <w:u w:val="single"/>
        </w:rPr>
        <w:t xml:space="preserve">                                                            </w:t>
      </w:r>
      <w:r>
        <w:rPr>
          <w:rFonts w:cs="Tahoma" w:ascii="Bookman Old Style" w:hAnsi="Bookman Old Style"/>
        </w:rPr>
        <w:t xml:space="preserve"> varón/mujer, de nacionalidad ________________________, mayor de edad, portador/a de la cédula de identidad personal/pasaporte No. __________________, actuando en mi nombre propio / mi calidad de representante legal de  ________________ (agregar número de RUC de la persona jurídica), solicito, a efecto de participar en la Convocatoria Pública para el Ingreso de Nuevos Miembros al Sistema Nacional de Investigación 2024, el Paz y Salvo que certifique que no mantengo a nombre propio, obligaciones pendientes con la SENACYT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 xml:space="preserve">Nombre: 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>Firma: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2918"/>
        <w:gridCol w:w="135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Desarrollo de Capacidades Científicas y Tecnológic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Científica y Desarrollo Tecnológ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n el Aprendizaje de la Ciencia y la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09" w:top="16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s-PA" w:eastAsia="en-US"/>
      </w:rPr>
    </w:pPr>
    <w:r>
      <w:rPr>
        <w:lang w:val="es-PA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30730</wp:posOffset>
          </wp:positionH>
          <wp:positionV relativeFrom="paragraph">
            <wp:posOffset>-59690</wp:posOffset>
          </wp:positionV>
          <wp:extent cx="2172335" cy="542925"/>
          <wp:effectExtent l="0" t="0" r="0" b="0"/>
          <wp:wrapTight wrapText="bothSides">
            <wp:wrapPolygon edited="0">
              <wp:start x="-126" y="0"/>
              <wp:lineTo x="-126" y="20566"/>
              <wp:lineTo x="21600" y="20566"/>
              <wp:lineTo x="21600" y="0"/>
              <wp:lineTo x="-1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37:00Z</dcterms:created>
  <dc:creator>lchambonet</dc:creator>
  <dc:description/>
  <cp:keywords/>
  <dc:language>en-US</dc:language>
  <cp:lastModifiedBy>Rosa Caceres</cp:lastModifiedBy>
  <cp:lastPrinted>2021-07-12T08:21:00Z</cp:lastPrinted>
  <dcterms:modified xsi:type="dcterms:W3CDTF">2024-02-02T19:44:00Z</dcterms:modified>
  <cp:revision>16</cp:revision>
  <dc:subject/>
  <dc:title/>
</cp:coreProperties>
</file>