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Segundo Reingreso de Miembros del SNI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________________ (agregar número de RUC de la persona jurídica), solicito, a efecto de participar en la Convocatoria Pública para el Segundo Reingreso de Miembros al Sistema Nacional de Investigación 2024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2918"/>
        <w:gridCol w:w="135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 de la Ciencia y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dith Marcela Paz Villanueva</cp:lastModifiedBy>
  <cp:lastPrinted>2021-07-12T08:21:00Z</cp:lastPrinted>
  <dcterms:modified xsi:type="dcterms:W3CDTF">2023-08-31T12:58:00Z</dcterms:modified>
  <cp:revision>17</cp:revision>
  <dc:subject/>
  <dc:title/>
</cp:coreProperties>
</file>