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1568450" cy="92964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51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4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 y Distinguido </w:t>
      </w:r>
    </w:p>
    <w:p>
      <w:pPr>
        <w:pStyle w:val="Normal"/>
        <w:spacing w:before="0" w:after="0"/>
        <w:jc w:val="center"/>
        <w:rPr>
          <w:b/>
          <w:b/>
          <w:color w:val="FF0000"/>
          <w:sz w:val="14"/>
          <w:szCs w:val="8"/>
        </w:rPr>
      </w:pPr>
      <w:r>
        <w:rPr>
          <w:b/>
          <w:color w:val="FF0000"/>
          <w:sz w:val="14"/>
          <w:szCs w:val="8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40 del </w:t>
      </w:r>
      <w:r>
        <w:rPr>
          <w:i/>
          <w:sz w:val="24"/>
          <w:szCs w:val="24"/>
        </w:rPr>
        <w:t>Formulario de Solicitud para el Reingreso de Miembros al SNI 2024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3 de abril de 2020 a 4 de octubre de 2023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5"/>
                              <w:gridCol w:w="197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 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4.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a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Evidencia de la formación de recursos humanos para la investigación (dirección de tesis) (si aplica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participación en programas, actividades e iniciativas nacionales para la promoción de la ciencia (si aplica, 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participación en actividades docentes y de investigación (si aplica, 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haber participado en actividades de divulgación de la ciencia o la tecnología a nivel nacional e internacional (si aplica, 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la calidad, impacto y trascendencia de los productos de investigación (si aplica, 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obtención de financiamiento para I+D (si aplica, 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iderazgo y reconocimiento de la comunidad científica (si aplica, 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otros artículos científicos no incluidos en el JCR o Scopus, libros y capítulos de libros (si aplica, 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8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Otros documentos probatorios en relación con documentos extras (numeral 41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5"/>
                        <w:gridCol w:w="197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 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4.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</w:rPr>
                              <w:t>Nota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Evidencia de la formación de recursos humanos para la investigación (dirección de tesis) (si aplica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participación en programas, actividades e iniciativas nacionales para la promoción de la ciencia (si aplica, 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participación en actividades docentes y de investigación (si aplica, 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haber participado en actividades de divulgación de la ciencia o la tecnología a nivel nacional e internacional (si aplica, 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la calidad, impacto y trascendencia de los productos de investigación (si aplica, 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obtención de financiamiento para I+D (si aplica, 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iderazgo y reconocimiento de la comunidad científica (si aplica, 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otros artículos científicos no incluidos en el JCR o Scopus, libros y capítulos de libros (si aplica, 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 Declaración jurada debidamente llenada y firmad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8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Otros documentos probatorios en relación con documentos extras (numeral 41 del formulario de solicitud), en caso de ser necesarios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14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dith Marcela Paz Villanueva</cp:lastModifiedBy>
  <cp:lastPrinted>2023-08-31T15:13:00Z</cp:lastPrinted>
  <dcterms:modified xsi:type="dcterms:W3CDTF">2023-08-31T20:22:00Z</dcterms:modified>
  <cp:revision>49</cp:revision>
  <dc:subject/>
  <dc:title/>
</cp:coreProperties>
</file>