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Cuarto Reingreso de Miembros del SNI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________________ (agregar número de RUC de la persona jurídica), solicito, a efecto de participar en la Convocatoria Pública para el Cuarto Reingreso de Miembros del Sistema Nacional de Investigación 2022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y Capacidades Científicas y Tecn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 Tecn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 de la Ciencia y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liette Del Busto</cp:lastModifiedBy>
  <cp:lastPrinted>2021-07-12T08:21:00Z</cp:lastPrinted>
  <dcterms:modified xsi:type="dcterms:W3CDTF">2022-08-10T13:35:00Z</dcterms:modified>
  <cp:revision>17</cp:revision>
  <dc:subject/>
  <dc:title/>
</cp:coreProperties>
</file>