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Ingreso de Nuevos Miembros del SNI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Ingreso de Nuevos Miembros al Sistema Nacional de Investigación 2023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2918"/>
        <w:gridCol w:w="135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Rosa Caceres</cp:lastModifiedBy>
  <cp:lastPrinted>2021-07-12T08:21:00Z</cp:lastPrinted>
  <dcterms:modified xsi:type="dcterms:W3CDTF">2023-05-17T18:01:00Z</dcterms:modified>
  <cp:revision>15</cp:revision>
  <dc:subject/>
  <dc:title/>
</cp:coreProperties>
</file>