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8875</wp:posOffset>
            </wp:positionH>
            <wp:positionV relativeFrom="paragraph">
              <wp:posOffset>635</wp:posOffset>
            </wp:positionV>
            <wp:extent cx="1864995" cy="466090"/>
            <wp:effectExtent l="0" t="0" r="0" b="0"/>
            <wp:wrapTight wrapText="bothSides">
              <wp:wrapPolygon edited="0">
                <wp:start x="-126" y="0"/>
                <wp:lineTo x="-126" y="20566"/>
                <wp:lineTo x="21600" y="20566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300</wp:posOffset>
            </wp:positionH>
            <wp:positionV relativeFrom="paragraph">
              <wp:posOffset>-203200</wp:posOffset>
            </wp:positionV>
            <wp:extent cx="1568450" cy="92964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510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obligatorios para solicitudes al SNI 2022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Investigador Nacional I, II y Distinguido 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14"/>
        </w:rPr>
      </w:pPr>
      <w:r>
        <w:rPr>
          <w:b/>
          <w:color w:val="FF0000"/>
          <w:sz w:val="20"/>
          <w:szCs w:val="1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solicitud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38 del </w:t>
      </w:r>
      <w:r>
        <w:rPr>
          <w:i/>
          <w:sz w:val="24"/>
          <w:szCs w:val="24"/>
        </w:rPr>
        <w:t>Formulario de Solicitud para el Tercer Reingreso de Miembros al SNI 2022.</w:t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mantenerse en la misma categoría debe presentar la documentación correspondiente al periodo de evaluación (26 de julio 2019 a 16 de septiembre 2022).</w:t>
      </w:r>
    </w:p>
    <w:p>
      <w:pPr>
        <w:pStyle w:val="Normal"/>
        <w:spacing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ascender de categoría debe presentar la documentación correspondiente a toda su trayectoria.</w:t>
      </w:r>
    </w:p>
    <w:p>
      <w:pPr>
        <w:pStyle w:val="Normal"/>
        <w:spacing w:before="0" w:after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spacing w:before="0" w:after="200"/>
        <w:ind w:left="851" w:hanging="567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44615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5"/>
                              <w:gridCol w:w="197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ágina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Formulario de solicitud en PDF debidamente lleno y firmad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Hoja de vida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. Preferiblemente en el formato de la SENACYT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/>
                                    <w:t xml:space="preserve"> Deberá registrarse en la plataforma CENIT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cenit.senacyt.gob.pa</w:t>
                                    </w:r>
                                  </w:hyperlink>
                                  <w:r>
                                    <w:rPr/>
                                    <w:t>), luego ingresar sus datos, adjuntar la documentación a su hoja de vida y descargarla en formato PDF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Copia de otros diplomas académicos, créditos académicos o certificados adicionales (si son relevantes a su aplicación y que han sido obtenidos durante el periodo de evaluación)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4. Carta de afiliación y comprobación institucional d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Las cartas y certificaciones deben ser emitidas y firmadas por personal que no guarde relación o parentesco con el candidato (ver conflicto de interés – Código de ética del SNI).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ertific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>Carta de compromiso por el candidat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art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 xml:space="preserve">Presentación de sus productos de investigación o desarrollo tecnológico (ver los </w:t>
                                  </w:r>
                                  <w:r>
                                    <w:rPr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urante el periodo de evaluación si aspira mantenerse en la misma categoría. Si aspira ascender de categoría deberá incluir los producto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ta: En orden cronológico descendiente (más reciente al más antiguo) de acuerdo con lo listado en el formulario de solicitud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7. Evidencia de la formación de recursos humanos para la investigación (dirección de tesis) (si aplica, ver 4.1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8. Evidencia de la participación en programas, actividades e iniciativas nacionales para la promoción de la ciencia (si aplica, ver 4.1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Evidencia de participación en actividades docentes y de investigación (si aplica, ver 4.2.1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Evidencia de haber participado en actividades de divulgación de la ciencia o la tecnología a nivel nacional e internacional (si aplica, ver 4.2.2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1. Evidencia de la calidad, impacto y trascendencia de los productos de investigación (si aplica, ver 4.2.3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2. Evidencia de la obtención de financiamiento para I+D (si aplica, ver 4.2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Evidencia de liderazgo y reconocimiento de la comunidad científica (si aplica, ver 4.2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4. Evidencia de otros artículos científicos no incluidos en el JCR o Scopus, libros y capítulos de libros (si aplica, ver 4.2.6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8. Formulario de Paz y Salvo de la SENACYT, debidamente lleno y firmad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. Otros documentos probatorios en relación con documentos extras (numeral 39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792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5"/>
                        <w:gridCol w:w="197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ágina No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. </w:t>
                            </w:r>
                            <w:r>
                              <w:rPr/>
                              <w:t>Formulario de solicitud en PDF debidamente lleno y firmad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 xml:space="preserve">2. Hoja de vida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. Preferiblemente en el formato de la SENACYT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TA:</w:t>
                            </w:r>
                            <w:r>
                              <w:rPr/>
                              <w:t xml:space="preserve"> Deberá registrarse en la plataforma CENIT (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cenit.senacyt.gob.pa</w:t>
                              </w:r>
                            </w:hyperlink>
                            <w:r>
                              <w:rPr/>
                              <w:t>), luego ingresar sus datos, adjuntar la documentación a su hoja de vida y descargarla en formato PDF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3. Copia de otros diplomas académicos, créditos académicos o certificados adicionales (si son relevantes a su aplicación y que han sido obtenidos durante el periodo de evaluación)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4. Carta de afiliación y comprobación institucional de </w:t>
                            </w:r>
                            <w:r>
                              <w:rPr>
                                <w:rFonts w:cs="Arial"/>
                              </w:rPr>
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Arial"/>
                              </w:rPr>
                              <w:t xml:space="preserve"> Las cartas y certificaciones deben ser emitidas y firmadas por personal que no guarde relación o parentesco con el candidato (ver conflicto de interés – Código de ética del SNI).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ertific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5. </w:t>
                            </w:r>
                            <w:r>
                              <w:rPr/>
                              <w:t>Carta de compromiso por el candidato</w:t>
                            </w:r>
                            <w:r>
                              <w:rPr>
                                <w:rFonts w:cs="Arial"/>
                              </w:rPr>
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art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6. </w:t>
                            </w:r>
                            <w:r>
                              <w:rPr/>
                              <w:t xml:space="preserve">Presentación de sus productos de investigación o desarrollo tecnológico (ver los </w:t>
                            </w:r>
                            <w:r>
                              <w:rPr>
                                <w:i/>
                              </w:rPr>
                              <w:t>Criterios Internos de Evaluació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</w:r>
                            <w:r>
                              <w:rPr>
                                <w:rFonts w:cs="Arial"/>
                              </w:rPr>
                              <w:t>durante el periodo de evaluación si aspira mantenerse en la misma categoría. Si aspira ascender de categoría deberá incluir los productos de toda su trayectori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i/>
                              </w:rPr>
                              <w:t>Nota: En orden cronológico descendiente (más reciente al más antiguo) de acuerdo con lo listado en el formulario de solicitud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7. Evidencia de la formación de recursos humanos para la investigación (dirección de tesis) (si aplica, ver 4.1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8. Evidencia de la participación en programas, actividades e iniciativas nacionales para la promoción de la ciencia (si aplica, ver 4.1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Evidencia de participación en actividades docentes y de investigación (si aplica, ver 4.2.1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Evidencia de haber participado en actividades de divulgación de la ciencia o la tecnología a nivel nacional e internacional (si aplica, ver 4.2.2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1. Evidencia de la calidad, impacto y trascendencia de los productos de investigación (si aplica, ver 4.2.3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2. Evidencia de la obtención de financiamiento para I+D (si aplica, ver 4.2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3. Evidencia de liderazgo y reconocimiento de la comunidad científica (si aplica, ver 4.2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4. Evidencia de otros artículos científicos no incluidos en el JCR o Scopus, libros y capítulos de libros (si aplica, ver 4.2.6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5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. Declaración jurada debidamente llenada y firmad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18. Formulario de Paz y Salvo de la SENACYT, debidamente lleno y firma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Arial"/>
                              </w:rPr>
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 Otros documentos probatorios en relación con documentos extras (numeral 39 del formulario de solicitud), en caso de ser necesarios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720" w:right="720" w:gutter="0" w:header="0" w:top="720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textAlignment w:val="baseline"/>
      <w:rPr/>
    </w:pPr>
    <w:r>
      <w:rPr>
        <w:b/>
        <w:sz w:val="20"/>
        <w:szCs w:val="20"/>
        <w:u w:val="single"/>
      </w:rPr>
      <w:t>Nota:</w:t>
    </w:r>
    <w:r>
      <w:rPr>
        <w:b/>
        <w:sz w:val="20"/>
        <w:szCs w:val="20"/>
      </w:rPr>
      <w:t xml:space="preserve"> Los expedientes que no contengan los documentos probatorios en el orden especificado o no estén completos no entrarán al proceso de evaluación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enit.senacyt.gob.pa/" TargetMode="External"/><Relationship Id="rId6" Type="http://schemas.openxmlformats.org/officeDocument/2006/relationships/hyperlink" Target="http://cenit.senacyt.gob.pa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49:00Z</dcterms:created>
  <dc:creator>Annette Araúz</dc:creator>
  <dc:description/>
  <cp:keywords/>
  <dc:language>en-US</dc:language>
  <cp:lastModifiedBy>Judith Marcela Paz Villanueva</cp:lastModifiedBy>
  <cp:lastPrinted>2021-07-14T09:33:00Z</cp:lastPrinted>
  <dcterms:modified xsi:type="dcterms:W3CDTF">2022-08-03T20:05:00Z</dcterms:modified>
  <cp:revision>48</cp:revision>
  <dc:subject/>
  <dc:title/>
</cp:coreProperties>
</file>