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Quinto Reingreso de Miembros del SNI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para el Quinto Reingreso de Miembros del Sistema Nacional de Investigación 2021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21-07-12T08:21:00Z</cp:lastPrinted>
  <dcterms:modified xsi:type="dcterms:W3CDTF">2021-07-13T13:39:00Z</dcterms:modified>
  <cp:revision>12</cp:revision>
  <dc:subject/>
  <dc:title/>
</cp:coreProperties>
</file>