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225</wp:posOffset>
            </wp:positionH>
            <wp:positionV relativeFrom="paragraph">
              <wp:posOffset>635</wp:posOffset>
            </wp:positionV>
            <wp:extent cx="1219200" cy="552450"/>
            <wp:effectExtent l="0" t="0" r="0" b="0"/>
            <wp:wrapTight wrapText="bothSides">
              <wp:wrapPolygon edited="0">
                <wp:start x="-168" y="0"/>
                <wp:lineTo x="-168" y="20844"/>
                <wp:lineTo x="21600" y="20844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68875</wp:posOffset>
            </wp:positionH>
            <wp:positionV relativeFrom="paragraph">
              <wp:posOffset>635</wp:posOffset>
            </wp:positionV>
            <wp:extent cx="1864995" cy="466090"/>
            <wp:effectExtent l="0" t="0" r="0" b="0"/>
            <wp:wrapTight wrapText="bothSides">
              <wp:wrapPolygon edited="0">
                <wp:start x="-126" y="0"/>
                <wp:lineTo x="-126" y="20566"/>
                <wp:lineTo x="21600" y="20566"/>
                <wp:lineTo x="21600" y="0"/>
                <wp:lineTo x="-1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27300</wp:posOffset>
            </wp:positionH>
            <wp:positionV relativeFrom="paragraph">
              <wp:posOffset>-203200</wp:posOffset>
            </wp:positionV>
            <wp:extent cx="1568450" cy="929640"/>
            <wp:effectExtent l="0" t="0" r="0" b="0"/>
            <wp:wrapSquare wrapText="bothSides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5108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a de verificación de documentos obligatorios para solicitudes al SNI 2021</w:t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</w:rPr>
      </w:pPr>
      <w:r>
        <w:rPr>
          <w:b/>
          <w:sz w:val="32"/>
        </w:rPr>
        <w:t>Categorías:</w:t>
      </w:r>
      <w:r>
        <w:rPr>
          <w:b/>
          <w:color w:val="FF0000"/>
          <w:sz w:val="32"/>
        </w:rPr>
        <w:t xml:space="preserve"> Investigador Nacional I, II y Distinguido </w:t>
      </w:r>
    </w:p>
    <w:p>
      <w:pPr>
        <w:pStyle w:val="Normal"/>
        <w:spacing w:before="0" w:after="0"/>
        <w:jc w:val="center"/>
        <w:rPr>
          <w:b/>
          <w:b/>
          <w:color w:val="FF0000"/>
          <w:sz w:val="20"/>
          <w:szCs w:val="14"/>
        </w:rPr>
      </w:pPr>
      <w:r>
        <w:rPr>
          <w:b/>
          <w:color w:val="FF0000"/>
          <w:sz w:val="20"/>
          <w:szCs w:val="1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Este listado debe ser el primer documento de su solicitud</w:t>
      </w:r>
      <w:r>
        <w:rPr>
          <w:sz w:val="24"/>
          <w:szCs w:val="24"/>
        </w:rPr>
        <w:t xml:space="preserve">. El mismo sirve como material de orientación para organizar y reforzar la presentación de su aplicación, en relación con los requisitos obligatorios que se encuentran en el casillero No. 36 del </w:t>
      </w:r>
      <w:r>
        <w:rPr>
          <w:i/>
          <w:sz w:val="24"/>
          <w:szCs w:val="24"/>
        </w:rPr>
        <w:t>Formulario de Solicitud para el Reingreso de Miembros al SNI 2021.</w:t>
      </w:r>
    </w:p>
    <w:p>
      <w:pPr>
        <w:pStyle w:val="Normal"/>
        <w:spacing w:before="0" w:after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before="0" w:after="0"/>
        <w:jc w:val="both"/>
        <w:rPr/>
      </w:pPr>
      <w:r>
        <w:rPr>
          <w:iCs/>
          <w:sz w:val="24"/>
          <w:szCs w:val="24"/>
        </w:rPr>
        <w:t>Si desea mantenerse en la misma categoría debe presentar la documentación correspondiente al periodo de evaluación (julio 2018 a septiembre 2021).</w:t>
      </w:r>
    </w:p>
    <w:p>
      <w:pPr>
        <w:pStyle w:val="Normal"/>
        <w:spacing w:before="0" w:after="0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i desea ascender de categoría debe presentar la documentación correspondiente a toda su trayectoria.</w:t>
      </w:r>
    </w:p>
    <w:p>
      <w:pPr>
        <w:pStyle w:val="Normal"/>
        <w:spacing w:before="0" w:after="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8"/>
        </w:rPr>
        <w:t>Secuencia de los documentos obligatorios a entregar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/>
        <w:t xml:space="preserve">Por favor verifique que su aplicación al SNI (el archivo en formato PDF) contenga en la </w:t>
      </w:r>
      <w:r>
        <w:rPr>
          <w:b/>
          <w:u w:val="single"/>
        </w:rPr>
        <w:t>secuencia que se indica</w:t>
      </w:r>
      <w:r>
        <w:rPr/>
        <w:t xml:space="preserve"> a continuación los siguientes documentos:</w:t>
      </w:r>
    </w:p>
    <w:p>
      <w:pPr>
        <w:pStyle w:val="Normal"/>
        <w:spacing w:before="0" w:after="200"/>
        <w:ind w:left="851" w:hanging="567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93675</wp:posOffset>
                </wp:positionV>
                <wp:extent cx="6444615" cy="10058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5"/>
                              <w:gridCol w:w="1974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Documentos escaneados que debe presentar en su solicitud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ágina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. </w:t>
                                  </w:r>
                                  <w:r>
                                    <w:rPr/>
                                    <w:t>Formulario de solicitud en PDF debidamente lleno y firmado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2. </w:t>
                                  </w:r>
                                  <w:r>
                                    <w:rPr/>
                                    <w:t xml:space="preserve">Hoja de vida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actualizada</w:t>
                                  </w:r>
                                  <w:r>
                                    <w:rPr/>
                                    <w:t xml:space="preserve"> del candidato (en español) 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. Copia de otros diplomas académicos, créditos académicos o certificados adicionales (si son relevantes a su aplicación y que han sido obtenidos durante el periodo de evaluación). 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0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/>
                                    <w:t xml:space="preserve">4. Carta de afiliación y comprobación institucional de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alta dedicación horaria a la investigación científica o tecnológica habiéndole dedicado en forma comprobable, durante el periodo de evaluación, el equivalente a un promedio de al menos 26 horas por semana, salvo vacaciones y otras dispensaciones similar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  <w:t>NOTA: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Las cartas y certificaciones deben ser emitidas y firmadas por personal que no guarde relación o parentesco con el candidato (ver conflicto de interés – Código de ética del SNI).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u w:val="single"/>
                                    </w:rPr>
                                    <w:t>Ver modelo de certificación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5. </w:t>
                                  </w:r>
                                  <w:r>
                                    <w:rPr/>
                                    <w:t>Carta de compromiso por el candidato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de dedicar en forma comprobable durante el período de membrecía un promedio mínimo de 26 horas por semana a I+D, salvo vacaciones, incapacidades médicas o descanso forzoso por estado de gravidez.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u w:val="single"/>
                                    </w:rPr>
                                    <w:t>Ver modelo de carta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6. </w:t>
                                  </w:r>
                                  <w:r>
                                    <w:rPr/>
                                    <w:t xml:space="preserve">Presentación de sus productos de investigación o desarrollo tecnológico (ver los </w:t>
                                  </w:r>
                                  <w:r>
                                    <w:rPr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Incluya, en forma cronológica descendente su productividad científica (por ejemplo: artículos científicos, libros, capítulos de libros, patentes, desarrollos o transferencias tecnológicos),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durante el periodo de evaluación si aspira mantenerse en la misma categoría. Si aspira ascender de categoría deberá incluir los producto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ota: En orden cronológico descendiente (más reciente al más antiguo) de acuerdo con lo listado en el formulario de solicitud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1276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7. Evidencia de la formación de recursos humanos para la investigación (dirección de tesis) (si aplica, ver 4.1.4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8. Evidencia de la participación en programas, actividades e iniciativas nacionales para la promoción de la ciencia (si aplica, ver 4.1.5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1276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9. Evidencia de participación en actividades docentes y de investigación (si aplica, ver 4.2.1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0. Evidencia de haber participado en actividades de divulgación de la ciencia o la tecnología a nivel nacional e internacional (si aplica, ver 4.2.2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1. Evidencia de la calidad, impacto y trascendencia de los productos de investigación (si aplica, ver 4.2.3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2. Evidencia de la obtención de financiamiento para I+D (si aplica, ver 4.2.4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3. Evidencia de liderazgo y reconocimiento de la comunidad científica (si aplica, ver 4.2.5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4. Evidencia de otros artículos científicos no incluidos en el JCR o Scopus, libros y capítulos de libros (si aplica, ver 4.2.6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5. </w:t>
                                  </w:r>
                                  <w:r>
                                    <w:rPr/>
                                    <w:t>Copia de cédula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. En caso de ser extranjero debe presentar copia del carné con su estatus migratorio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. Declaración jurada debidamente llenada y firmada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8. Formulario de Paz y Salvo de la SENACYT, debidamente lleno y firmado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  <w:t>NOT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: Debe completar la parte superior del documento, el campo de nombre y firma. El cuadro que se encuentra en la parte inferior será completado por la Secretaría del SNI posterior al cierre de la convocatoria. 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. Otros documentos probatorios en relación con documentos extras (numeral 37 del formulario de solicitud), en caso de ser necesarios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792pt;mso-wrap-distance-left:7.05pt;mso-wrap-distance-right:7.05pt;mso-wrap-distance-top:0pt;mso-wrap-distance-bottom:0pt;margin-top:15.2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5"/>
                        <w:gridCol w:w="1974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ocumentos escaneados que debe presentar en su solicitud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ágina No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. </w:t>
                            </w:r>
                            <w:r>
                              <w:rPr/>
                              <w:t>Formulario de solicitud en PDF debidamente lleno y firmado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2. </w:t>
                            </w:r>
                            <w:r>
                              <w:rPr/>
                              <w:t xml:space="preserve">Hoja de vida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ctualizada</w:t>
                            </w:r>
                            <w:r>
                              <w:rPr/>
                              <w:t xml:space="preserve"> del candidato (en español) 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3. Copia de otros diplomas académicos, créditos académicos o certificados adicionales (si son relevantes a su aplicación y que han sido obtenidos durante el periodo de evaluación). 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0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 xml:space="preserve">4. Carta de afiliación y comprobación institucional de </w:t>
                            </w:r>
                            <w:r>
                              <w:rPr>
                                <w:rFonts w:cs="Arial"/>
                              </w:rPr>
                              <w:t>alta dedicación horaria a la investigación científica o tecnológica habiéndole dedicado en forma comprobable, durante el periodo de evaluación, el equivalente a un promedio de al menos 26 horas por semana, salvo vacaciones y otras dispensaciones similar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>NOTA:</w:t>
                            </w:r>
                            <w:r>
                              <w:rPr>
                                <w:rFonts w:cs="Arial"/>
                              </w:rPr>
                              <w:t xml:space="preserve"> Las cartas y certificaciones deben ser emitidas y firmadas por personal que no guarde relación o parentesco con el candidato (ver conflicto de interés – Código de ética del SNI).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u w:val="single"/>
                              </w:rPr>
                              <w:t>Ver modelo de certificación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5. </w:t>
                            </w:r>
                            <w:r>
                              <w:rPr/>
                              <w:t>Carta de compromiso por el candidato</w:t>
                            </w:r>
                            <w:r>
                              <w:rPr>
                                <w:rFonts w:cs="Arial"/>
                              </w:rPr>
                              <w:t xml:space="preserve"> de dedicar en forma comprobable durante el período de membrecía un promedio mínimo de 26 horas por semana a I+D, salvo vacaciones, incapacidades médicas o descanso forzoso por estado de gravidez.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u w:val="single"/>
                              </w:rPr>
                              <w:t>Ver modelo de carta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6. </w:t>
                            </w:r>
                            <w:r>
                              <w:rPr/>
                              <w:t xml:space="preserve">Presentación de sus productos de investigación o desarrollo tecnológico (ver los </w:t>
                            </w:r>
                            <w:r>
                              <w:rPr>
                                <w:i/>
                              </w:rPr>
                              <w:t>Criterios Internos de Evaluación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/>
                              <w:t xml:space="preserve"> Incluya, en forma cronológica descendente su productividad científica (por ejemplo: artículos científicos, libros, capítulos de libros, patentes, desarrollos o transferencias tecnológicos), </w:t>
                            </w:r>
                            <w:r>
                              <w:rPr>
                                <w:rFonts w:cs="Arial"/>
                              </w:rPr>
                              <w:t>durante el periodo de evaluación si aspira mantenerse en la misma categoría. Si aspira ascender de categoría deberá incluir los productos de toda su trayectoria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i/>
                              </w:rPr>
                              <w:t>Nota: En orden cronológico descendiente (más reciente al más antiguo) de acuerdo con lo listado en el formulario de solicitud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276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7. Evidencia de la formación de recursos humanos para la investigación (dirección de tesis) (si aplica, ver 4.1.4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8. Evidencia de la participación en programas, actividades e iniciativas nacionales para la promoción de la ciencia (si aplica, ver 4.1.5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276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9. Evidencia de participación en actividades docentes y de investigación (si aplica, ver 4.2.1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0. Evidencia de haber participado en actividades de divulgación de la ciencia o la tecnología a nivel nacional e internacional (si aplica, ver 4.2.2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1. Evidencia de la calidad, impacto y trascendencia de los productos de investigación (si aplica, ver 4.2.3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2. Evidencia de la obtención de financiamiento para I+D (si aplica, ver 4.2.4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3. Evidencia de liderazgo y reconocimiento de la comunidad científica (si aplica, ver 4.2.5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4. Evidencia de otros artículos científicos no incluidos en el JCR o Scopus, libros y capítulos de libros (si aplica, ver 4.2.6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5. </w:t>
                            </w:r>
                            <w:r>
                              <w:rPr/>
                              <w:t>Copia de cédula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. En caso de ser extranjero debe presentar copia del carné con su estatus migratorio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7. Declaración jurada debidamente llenada y firmada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7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18. Formulario de Paz y Salvo de la SENACYT, debidamente lleno y firmad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>NOTA</w:t>
                            </w:r>
                            <w:r>
                              <w:rPr>
                                <w:rFonts w:cs="Arial"/>
                              </w:rPr>
                              <w:t xml:space="preserve">: Debe completar la parte superior del documento, el campo de nombre y firma. El cuadro que se encuentra en la parte inferior será completado por la Secretaría del SNI posterior al cierre de la convocatoria. 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. Otros documentos probatorios en relación con documentos extras (numeral 37 del formulario de solicitud), en caso de ser necesarios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720" w:right="720" w:gutter="0" w:header="0" w:top="720" w:footer="15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before="0" w:after="0"/>
      <w:jc w:val="both"/>
      <w:textAlignment w:val="baseline"/>
      <w:rPr/>
    </w:pPr>
    <w:r>
      <w:rPr>
        <w:b/>
        <w:sz w:val="20"/>
        <w:szCs w:val="20"/>
        <w:u w:val="single"/>
      </w:rPr>
      <w:t>Nota:</w:t>
    </w:r>
    <w:r>
      <w:rPr>
        <w:b/>
        <w:sz w:val="20"/>
        <w:szCs w:val="20"/>
      </w:rPr>
      <w:t xml:space="preserve"> Los expedientes que no contengan los documentos probatorios en el orden especificado o no estén completos no entrarán al proceso de evaluación.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0:49:00Z</dcterms:created>
  <dc:creator>Annette Araúz</dc:creator>
  <dc:description/>
  <cp:keywords/>
  <dc:language>en-US</dc:language>
  <cp:lastModifiedBy>Juliette Del Busto</cp:lastModifiedBy>
  <cp:lastPrinted>2021-07-14T09:33:00Z</cp:lastPrinted>
  <dcterms:modified xsi:type="dcterms:W3CDTF">2021-08-17T20:08:00Z</dcterms:modified>
  <cp:revision>38</cp:revision>
  <dc:subject/>
  <dc:title/>
</cp:coreProperties>
</file>