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1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0"/>
        </w:rPr>
      </w:pPr>
      <w:r>
        <w:rPr>
          <w:b/>
          <w:color w:val="FF0000"/>
          <w:sz w:val="16"/>
          <w:szCs w:val="10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el Quinto Reingreso de Miembros al SNI 2021.</w:t>
      </w:r>
    </w:p>
    <w:p>
      <w:pPr>
        <w:pStyle w:val="Normal"/>
        <w:spacing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mantenerse en la misma categoría debe presentar la documentación correspondiente al periodo de evaluación (julio 2018 a agosto 2021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según formato de la SENAC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según formato de la SENACY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liette Del Busto</cp:lastModifiedBy>
  <cp:lastPrinted>2021-07-13T08:44:00Z</cp:lastPrinted>
  <dcterms:modified xsi:type="dcterms:W3CDTF">2021-07-20T16:06:00Z</dcterms:modified>
  <cp:revision>36</cp:revision>
  <dc:subject/>
  <dc:title/>
</cp:coreProperties>
</file>