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E NUEVOS INVESTIGADORES 20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_______________, actuando en mi nombre propio /calidad de representante legal _________________________ (agregar número de RUC de la persona jurídica), solicito, a efecto de participar en la Convocatoria Nuevos Investigadores 2021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irma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89"/>
        <w:gridCol w:w="3146"/>
        <w:gridCol w:w="1158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4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Nota: solo debe llenar y firmar anexarlo en su propuesta. USO EXCLUSIVO DE SENACYT</w:t>
      </w:r>
      <w:r>
        <w:rPr>
          <w:rFonts w:cs="Times New Roman" w:ascii="Times New Roman" w:hAnsi="Times New Roman"/>
          <w:b/>
          <w:bCs/>
        </w:rPr>
        <w:t>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82825" cy="6292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22863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36:00Z</dcterms:created>
  <dc:creator>lchambonet</dc:creator>
  <dc:description/>
  <cp:keywords/>
  <dc:language>en-US</dc:language>
  <cp:lastModifiedBy>Yadira Batista</cp:lastModifiedBy>
  <dcterms:modified xsi:type="dcterms:W3CDTF">2021-09-10T16:36:00Z</dcterms:modified>
  <cp:revision>2</cp:revision>
  <dc:subject/>
  <dc:title/>
</cp:coreProperties>
</file>