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 / mi calidad de representante legal de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Convocatoria Pública para Emprendimientos Innovadores 2023 – Ronda II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lberto De Icaza</cp:lastModifiedBy>
  <cp:lastPrinted>2014-02-24T16:55:00Z</cp:lastPrinted>
  <dcterms:modified xsi:type="dcterms:W3CDTF">2023-04-25T23:10:00Z</dcterms:modified>
  <cp:revision>24</cp:revision>
  <dc:subject/>
  <dc:title/>
</cp:coreProperties>
</file>