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(</w:t>
      </w:r>
      <w:r>
        <w:rPr>
          <w:rFonts w:cs="Arial"/>
          <w:bCs/>
          <w:szCs w:val="20"/>
        </w:rPr>
        <w:t>Solo es un referente y puede variar según la necesidad del proyect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CARTA(S) AVAL 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b/>
          <w:szCs w:val="20"/>
        </w:rPr>
        <w:t>DE LAS INSTITUCIONES, CENTROS U OTROS ORGANISMOS EN LA QUE SE AUTORICE O APRUEBE EL USO DE BASES DE DATOS (QUE NO SON DE CÓDIGO ABIERTO) O DE INTERVENCIÓN EN ESCUELAS O UNIVERSIDADES, OTROS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Programa de Fomento a la Innovación Edu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irección de Innovación en el Aprendizaje de la Ciencia y la Tecnologí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e permito indicar nuestro apoyo a la propuesta titulad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color w:val="000000"/>
          <w:sz w:val="20"/>
          <w:szCs w:val="20"/>
        </w:rPr>
        <w:t>" sometido para a la consideración de la SENACYT a través de la Convocatoria Pública para proyectos educativos en ciencia y tecnología</w:t>
      </w:r>
      <w:r>
        <w:rPr>
          <w:b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o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s importante mencionar que de quedar seleccionada la propuesta cuentan con nuestro aval para que puedan obtener/realiza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(colocar aquí lo requerido (ejemplo: el uso de base de datos, intervención en la (s) escuela (s)  o universidad (es)…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ecesarios en el buen desarrollo y éxito del proyect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firma</w:t>
      </w:r>
      <w:r>
        <w:rPr>
          <w:b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 xml:space="preserve">Es importante que en la carta quede explícito y detallado el aval que tendrá el proponente para el buen desarrollo del proyecto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7:00Z</dcterms:created>
  <dc:creator>lchambonet</dc:creator>
  <dc:description/>
  <cp:keywords/>
  <dc:language>en-US</dc:language>
  <cp:lastModifiedBy>Gloria Garcia</cp:lastModifiedBy>
  <cp:lastPrinted>2022-02-14T14:47:00Z</cp:lastPrinted>
  <dcterms:modified xsi:type="dcterms:W3CDTF">2022-08-05T13:57:00Z</dcterms:modified>
  <cp:revision>2</cp:revision>
  <dc:subject/>
  <dc:title/>
</cp:coreProperties>
</file>