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>CARTA DE ACEPTACIÓN PARA LA ADMINISTRACIÓN DE LOS FONDOS</w:t>
      </w:r>
    </w:p>
    <w:p>
      <w:pPr>
        <w:pStyle w:val="Normal"/>
        <w:spacing w:lineRule="auto" w:line="240" w:before="0" w:after="0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767171"/>
          <w:sz w:val="20"/>
          <w:szCs w:val="20"/>
          <w:lang w:val="es-ES_tradnl"/>
        </w:rPr>
      </w:pPr>
      <w:r>
        <w:rPr>
          <w:rFonts w:cs="Arial"/>
          <w:b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0" w:firstLine="708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VOCATORIA PÚBLICA DEL PROGRAMA DE MOVILIDAD DE INVESTIGACIÓN 2022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Por este conducto me permito indicar nuestra anuencia para administrar los fondos del proyect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DEL PROGRAMA DE MOVILIDAD DE INVESTIGACIÓN 2022 </w:t>
      </w:r>
      <w:r>
        <w:rPr>
          <w:rFonts w:cs="Calibri" w:ascii="Calibri" w:hAnsi="Calibri"/>
          <w:sz w:val="20"/>
          <w:szCs w:val="20"/>
        </w:rPr>
        <w:t>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proponente princip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ponente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administrar los fondos otorgados por la SENACYT única y exclusivamente para la adquisición de los bienes, obras y servicios necesarios del Proyecto adjudicado, de acuerdo con el presupuesto aprobado y que formará parte del Contrato de Subsidio Económico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 del Representante Lega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1:19:00Z</dcterms:created>
  <dc:creator>lchambonet</dc:creator>
  <dc:description/>
  <cp:keywords/>
  <dc:language>en-US</dc:language>
  <cp:lastModifiedBy>Layl Garcia</cp:lastModifiedBy>
  <dcterms:modified xsi:type="dcterms:W3CDTF">2022-09-26T1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4B94E703E59814EA85A325A7BAD4741</vt:lpwstr>
  </property>
  <property fmtid="{D5CDD505-2E9C-101B-9397-08002B2CF9AE}" pid="4" name="Order">
    <vt:lpwstr>600.0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ioletta Cumberbatch</vt:lpwstr>
  </property>
  <property fmtid="{D5CDD505-2E9C-101B-9397-08002B2CF9AE}" pid="11" name="display_urn:schemas-microsoft-com:office:office#Editor">
    <vt:lpwstr>Angie Garcés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