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 NUEVOS INVESTIGADORES E INNOVADORES 2023 RONDA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____, actuando en mi nombre propio /calidad de representante legal _________________________ (agregar número de RUC de la persona jurídica), solicito, a efecto de participar en la Convocatoria Nuevos Investigadores e Innovadores 2023 Ronda I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289"/>
        <w:gridCol w:w="3146"/>
        <w:gridCol w:w="1158"/>
      </w:tblGrid>
      <w:tr>
        <w:trPr>
          <w:trHeight w:val="41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>
          <w:trHeight w:val="84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 Científicas y Tecnológica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Nota: solo debe llenar tus datos solicitados en la parte superior, firmar y anexarlo en su propues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USO EXCLUSIVO DE SENACYT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62915</wp:posOffset>
          </wp:positionH>
          <wp:positionV relativeFrom="margin">
            <wp:posOffset>-661670</wp:posOffset>
          </wp:positionV>
          <wp:extent cx="2016125" cy="586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01:00Z</dcterms:created>
  <dc:creator>lchambonet</dc:creator>
  <dc:description/>
  <cp:keywords/>
  <dc:language>en-US</dc:language>
  <cp:lastModifiedBy>Yadira Cano</cp:lastModifiedBy>
  <dcterms:modified xsi:type="dcterms:W3CDTF">2023-03-28T15:48:00Z</dcterms:modified>
  <cp:revision>6</cp:revision>
  <dc:subject/>
  <dc:title/>
</cp:coreProperties>
</file>