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Arial"/>
          <w:b/>
          <w:b/>
          <w:color w:val="767171"/>
          <w:szCs w:val="20"/>
        </w:rPr>
      </w:pPr>
      <w:r>
        <w:rPr>
          <w:rFonts w:cs="Arial"/>
          <w:b/>
          <w:color w:val="767171"/>
          <w:szCs w:val="20"/>
        </w:rPr>
        <w:t>MODELO SUGERIDO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color w:val="767171"/>
          <w:szCs w:val="20"/>
        </w:rPr>
        <w:t xml:space="preserve">CARTA(S) DEL ADMINISTRADOR DE FONDOS </w:t>
      </w:r>
    </w:p>
    <w:p>
      <w:pPr>
        <w:pStyle w:val="Normal"/>
        <w:spacing w:lineRule="auto" w:line="240" w:before="0" w:after="0"/>
        <w:rPr>
          <w:rFonts w:cs="Arial"/>
          <w:b/>
          <w:b/>
          <w:color w:val="767171"/>
          <w:sz w:val="20"/>
          <w:szCs w:val="20"/>
          <w:lang w:val="es-ES_tradnl"/>
        </w:rPr>
      </w:pPr>
      <w:r>
        <w:rPr>
          <w:rFonts w:cs="Arial"/>
          <w:b/>
          <w:color w:val="767171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80" w:firstLine="708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País, día mes de añ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 xml:space="preserve">Señores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Programa de ____________________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SENACYT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Estimados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Por este medio me permito indicar nuestra anuencia para administrar los fondos del proyecto para su consideración dentro de la CONVOCATORIA PÚBLICA NUEVOS INVESTIGADORES E INNOVADORES 2023 Ronda I de la SENACYT por el/la investigador(a) principal ________________________ con cédula de identidad _______________. Aplica con la propuesta titulada “______________________________________” que tiene como investigador(ra) tutor(a) a ________________________________ y que sería desarrollada en la __________________________________. 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la vez,  (el nombre de la entidad administradora)“________________________”, siendo representada ______________________________ con cédula/pasaporte____________________________________ y que corresponde a una  empresa de _________________________________________________(a que se dedica la empresa), adquiere el compromiso de  administrar los fondos otorgados por la SENACYT única y exclusivamente para la adquisición de los bienes, obras  y servicios necesarios del proyecto adjudicado, de acuerdo con el presupuesto aprobado y que formará parte del  Contrato de Subsidio Económico. 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tentamente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767171"/>
          <w:sz w:val="20"/>
          <w:szCs w:val="20"/>
          <w:u w:val="single"/>
          <w:lang w:val="en-US"/>
        </w:rPr>
        <w:t>firma</w:t>
      </w:r>
      <w:r>
        <w:rPr>
          <w:sz w:val="20"/>
          <w:szCs w:val="20"/>
          <w:u w:val="single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Nombre y apellid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Car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Puntos para considerar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Recordar que la carta debe tener el membrete y datos respectivos del Administrador de fondos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 w:eastAsia="en-US"/>
      </w:rPr>
      <w:t>COLOCAR LOGO DE LA INSITITUCIÓN DE APOYO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Calibri"/>
      <w:color w:val="00000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cs="Calibri"/>
      <w:color w:val="000000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color w:val="000000"/>
      <w:sz w:val="20"/>
      <w:szCs w:val="20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A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4:41:00Z</dcterms:created>
  <dc:creator>lchambonet</dc:creator>
  <dc:description/>
  <cp:keywords/>
  <dc:language>en-US</dc:language>
  <cp:lastModifiedBy>Yadira Cano</cp:lastModifiedBy>
  <dcterms:modified xsi:type="dcterms:W3CDTF">2023-03-28T15:57:00Z</dcterms:modified>
  <cp:revision>7</cp:revision>
  <dc:subject/>
  <dc:title/>
</cp:coreProperties>
</file>