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 del Programa de Fomento a la Innovación Educa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ño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 varón/mujer, de nacionalidad panameña, mayor de edad, portador/a de la cédula de identidad personal No. ___________, actuando en mi nombre propio (persona natural) / mi calidad de representante legal / Investigador (a) principal / administrador de fondos _______________________,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 xml:space="preserve">Convocatoria Pública para Proyectos y Talleres Educativos, </w:t>
      </w:r>
      <w:r>
        <w:rPr>
          <w:rFonts w:cs="Tahoma" w:ascii="Bookman Old Style" w:hAnsi="Bookman Old Style"/>
          <w:sz w:val="24"/>
          <w:szCs w:val="24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completo legible:</w:t>
      </w:r>
      <w:r>
        <w:rPr>
          <w:rFonts w:cs="Tahoma" w:ascii="Bookman Old Style" w:hAnsi="Bookman Old Style"/>
          <w:b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: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  <w:t>Llenar solo la parte superior (una vez completado eliminar esta observació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49:00Z</dcterms:created>
  <dc:creator>lchambonet</dc:creator>
  <dc:description/>
  <cp:keywords/>
  <dc:language>en-US</dc:language>
  <cp:lastModifiedBy>Gloria Garcia</cp:lastModifiedBy>
  <dcterms:modified xsi:type="dcterms:W3CDTF">2023-01-25T13:42:00Z</dcterms:modified>
  <cp:revision>15</cp:revision>
  <dc:subject/>
  <dc:title/>
</cp:coreProperties>
</file>