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nombre completo, número de cédula y firma del interesad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_____________________________________________, mujer, de nacionalidad panameña, mayor de edad, portador/a de la cédula de identidad personal No. ___________________, actuando en mi nombre propio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para el DIPLOMADO EN MATEMÁTICA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7:00Z</dcterms:created>
  <dc:creator>lchambonet</dc:creator>
  <dc:description/>
  <cp:keywords/>
  <dc:language>en-US</dc:language>
  <cp:lastModifiedBy>Mariela Batista</cp:lastModifiedBy>
  <cp:lastPrinted>2019-07-10T17:18:00Z</cp:lastPrinted>
  <dcterms:modified xsi:type="dcterms:W3CDTF">2021-05-11T19:45:00Z</dcterms:modified>
  <cp:revision>4</cp:revision>
  <dc:subject/>
  <dc:title/>
</cp:coreProperties>
</file>