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828" w:hRule="atLeast"/>
        </w:trPr>
        <w:tc>
          <w:tcPr>
            <w:tcW w:w="11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shd w:fill="2F5496" w:val="clear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2F5496" w:val="clear"/>
                <w:lang w:val="es-PA"/>
              </w:rPr>
              <w:t>CONVOCATORIA PARA EL DIPLOMADO EN DISEÑO Y ELABORACIÓN DE PROCEDIMIENTOS ADMINISTRATIVOS EN EL SECTOR PÚBLICO</w:t>
            </w:r>
          </w:p>
          <w:p>
            <w:pPr>
              <w:pStyle w:val="Normal"/>
              <w:shd w:fill="2F5496" w:val="clear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PA"/>
              </w:rPr>
              <w:t>CONVENIO DE COOPERACIÓN EDUCATIVA-DDCCT NO. 059-2022</w:t>
            </w:r>
          </w:p>
          <w:p>
            <w:pPr>
              <w:pStyle w:val="Normal"/>
              <w:shd w:fill="2F5496" w:val="clea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PA"/>
              </w:rPr>
            </w:r>
          </w:p>
        </w:tc>
      </w:tr>
      <w:tr>
        <w:trPr>
          <w:trHeight w:val="517" w:hRule="atLeast"/>
        </w:trPr>
        <w:tc>
          <w:tcPr>
            <w:tcW w:w="11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IGIDA 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 Analistas de Procedimientos de la Contraloría General, al personal de las Unidades de Organización y Métodos (OyM), o Desarrollo Organizacional de los entes gubernamentales, así como a funcionarios de las Unidades de Planificación de las Instituciones Públicas, y afines relacionado o interesado en esta materia con grado mínimo de Licenciatura (Administración, Administración Pública, Derecho, Ingeniera Industrial, Contabilidad o afines) o 5 años de experiencia en puestos que equiparen dicho grado.</w:t>
            </w:r>
          </w:p>
        </w:tc>
      </w:tr>
      <w:tr>
        <w:trPr>
          <w:trHeight w:val="35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JETIVO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pacitar a personal a nivel gubernamental en el desarrollo de procesos administrativos para el uso y manejo de fondos y bienes públicos, así como de procesos técnicos u operativos de las diferentes entidades estatales para lograr la eficiencia orientada al servicio de la ciudadaní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IA DE EVALUACIÓN SEPARADA:</w:t>
            </w:r>
            <w:r>
              <w:rPr>
                <w:rFonts w:cs="Calibri" w:ascii="Calibri" w:hAnsi="Calibri"/>
                <w:sz w:val="16"/>
                <w:szCs w:val="16"/>
                <w:lang w:val="es-P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a Analistas de Regulación de Fondos y Bienes Públicos de la Contraloría Genera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a Servidores Públicos de otras entidades, quienes son partes de las unidades de organización y métodos responsables del desarrollo manuales y métodos dentro de las diferentes institu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bookmarkStart w:id="0" w:name="_Hlk500749990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URACIÓN: </w:t>
            </w:r>
            <w:bookmarkStart w:id="1" w:name="_Hlk500749924"/>
            <w:r>
              <w:rPr>
                <w:rFonts w:cs="Calibri" w:ascii="Calibri" w:hAnsi="Calibri"/>
                <w:bCs/>
                <w:sz w:val="16"/>
                <w:szCs w:val="16"/>
              </w:rPr>
              <w:t>El Diplomado tendrán una duración de 120 horas en modalidad presencial sabatina</w:t>
            </w:r>
            <w:bookmarkEnd w:id="1"/>
            <w:r>
              <w:rPr>
                <w:rFonts w:cs="Calibri" w:ascii="Calibri" w:hAnsi="Calibri"/>
                <w:bCs/>
                <w:sz w:val="16"/>
                <w:szCs w:val="16"/>
              </w:rPr>
              <w:t>, 3.5 mese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POR PERSON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: B/.1100.00 dólares.  </w:t>
            </w: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SENACYT aportará B/. 1000.00 dólares por cada participante como apoyo para cursar el DIPLOMAD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IÓN ADICIONALE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500749990"/>
            <w:bookmarkEnd w:id="2"/>
            <w:r>
              <w:rPr>
                <w:rFonts w:cs="Calibri" w:ascii="Calibri" w:hAnsi="Calibri"/>
                <w:sz w:val="16"/>
                <w:szCs w:val="16"/>
              </w:rPr>
              <w:t>Para obtener el certificado, el participante deberá cumplir con el 75% de las clases, aprobar todos los módulos y entregar el proyecto final.</w:t>
            </w:r>
          </w:p>
        </w:tc>
      </w:tr>
      <w:tr>
        <w:trPr>
          <w:trHeight w:val="17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F549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REQUISITOS </w:t>
            </w:r>
          </w:p>
        </w:tc>
      </w:tr>
      <w:tr>
        <w:trPr>
          <w:trHeight w:val="3987" w:hRule="atLeast"/>
        </w:trPr>
        <w:tc>
          <w:tcPr>
            <w:tcW w:w="56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</w:r>
            <w:bookmarkStart w:id="3" w:name="_Hlk83628552"/>
            <w:bookmarkStart w:id="4" w:name="_Hlk500750086"/>
            <w:bookmarkStart w:id="5" w:name="_Hlk536536857"/>
            <w:bookmarkStart w:id="6" w:name="_Hlk83628552"/>
            <w:bookmarkStart w:id="7" w:name="_Hlk500750086"/>
            <w:bookmarkStart w:id="8" w:name="_Hlk536536857"/>
            <w:bookmarkEnd w:id="6"/>
            <w:bookmarkEnd w:id="7"/>
            <w:bookmarkEnd w:id="8"/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a Analistas de Regulación de Fondos y Bienes Públicos de la Contraloría General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Completar el formulario de inscripción digital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Hoja de vida del aspirante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Copia del diploma de licenciatura o certificación d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5 años de experiencia en puestos que equiparen dicho grado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 Ensayo donde refleje las evidencias de sus ejecutorias orientado al diplomado, sus aportes orientados al conocimiento recibido y el proyecto a desarrollar dentro de su institución máximo 3 páginas, letra Arial o Time New Roman #12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Enviar copia de cédula de identidad personal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Carta de compromiso institucional, que de no culminar el diplomado se devolverán los fondos a SENACYT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Carta del Director Nacional de Métodos y Sistemas de Contabilidad con el proceso a desarrollar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djuntar propuesta de manual de procedimiento para su institución con la finalidad de desarrollarla durante el diplomado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Calibri" w:hAnsi="Calibri" w:cs="Calibri"/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a Servidores Públicos de otras entidades, quienes son partes de las unidades de organización y métodos responsables del desarrollo A.</w:t>
              <w:tab/>
              <w:t>manuales y métodos dentro de las diferentes instituciones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Completar el formulario de inscripción digital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Hoja de vida del aspirante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Copia del diploma de licenciatura o certificación d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5 años de experiencia en puestos que equiparen dicho grado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 Ensayo donde refleje las evidencias de sus ejecutorias orientado al diplomado, sus aportes orientados al conocimiento recibido y el proyecto a desarrollar dentro de su institución máximo 3 páginas, letra Arial o Time New Roman #12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Enviar copia de cédula de identidad personal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Carta de compromiso institucional, que de no culminar el diplomado se devolverán los fondos a SENACYT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 Carta aval de la institución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djuntar propuesta de manual de procedimiento para su institución con la finalidad de desarrollarla durante el diplomado.</w:t>
            </w:r>
          </w:p>
        </w:tc>
      </w:tr>
      <w:tr>
        <w:trPr>
          <w:trHeight w:val="53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70C0"/>
                <w:sz w:val="16"/>
                <w:szCs w:val="16"/>
                <w:u w:val="single"/>
              </w:rPr>
              <w:t>Productos Esperados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>Manuales de procedimiento desarrollados por parte del participante y validado por la Contraloría General de la República.</w:t>
            </w:r>
          </w:p>
        </w:tc>
      </w:tr>
      <w:tr>
        <w:trPr>
          <w:trHeight w:val="117" w:hRule="atLeast"/>
        </w:trPr>
        <w:tc>
          <w:tcPr>
            <w:tcW w:w="11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F5496" w:val="clea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ECHA Y PLAZOS DE PRESENTACIÓN</w:t>
            </w:r>
          </w:p>
        </w:tc>
      </w:tr>
      <w:tr>
        <w:trPr>
          <w:trHeight w:val="423" w:hRule="atLeast"/>
        </w:trPr>
        <w:tc>
          <w:tcPr>
            <w:tcW w:w="113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APERTURA DE LA CONVOCATORIA:     9 DE MAYO DE 202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ZO PARA ENTREGA DE PROPUESTAS:              8 DE JUNIO DE 2023, HASTA LAS 3:00 P.M. HORA EXACTA</w:t>
            </w:r>
          </w:p>
        </w:tc>
      </w:tr>
      <w:tr>
        <w:trPr>
          <w:trHeight w:val="96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CUMENTACIÓN: </w:t>
            </w:r>
            <w:bookmarkStart w:id="9" w:name="_Hlk83629515"/>
            <w:r>
              <w:rPr>
                <w:rFonts w:cs="Calibri" w:ascii="Calibri" w:hAnsi="Calibri"/>
                <w:sz w:val="16"/>
                <w:szCs w:val="16"/>
              </w:rPr>
              <w:t xml:space="preserve">La documentación y formatos solicitados deben completarse, entregarse de acuerdo con lo establecido en este anuncio y están disponibles en la página web de la SENACYT www.senacyt.gob.pa (www.senacyt.gob.pa/becas-internacionales-e-insercion-de-becarios). Toda la documentación solicitada debe ser entregada por correo electrónico a través de la dirección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sz w:val="16"/>
                  <w:szCs w:val="16"/>
                  <w:lang w:val="es-MX" w:eastAsia="en-US"/>
                </w:rPr>
                <w:t>diplomado@senacyt.gob.pa</w:t>
              </w:r>
            </w:hyperlink>
            <w:r>
              <w:rPr>
                <w:rStyle w:val="InternetLink"/>
                <w:rFonts w:eastAsia="Calibri" w:cs="Calibri" w:ascii="Calibri" w:hAnsi="Calibri"/>
                <w:b/>
                <w:color w:val="0070C0"/>
                <w:sz w:val="16"/>
                <w:szCs w:val="16"/>
                <w:u w:val="none"/>
                <w:lang w:val="es-MX" w:eastAsia="en-US"/>
              </w:rPr>
              <w:t xml:space="preserve"> </w:t>
            </w:r>
            <w:bookmarkEnd w:id="9"/>
            <w:r>
              <w:rPr>
                <w:rFonts w:cs="Calibri" w:ascii="Calibri" w:hAnsi="Calibri"/>
                <w:sz w:val="16"/>
                <w:szCs w:val="16"/>
              </w:rPr>
              <w:t>en un solo documento PDF siempre y cuando el archivo no exceda los 10 MB, hasta la fecha y hora de cierre correspondiente.</w:t>
            </w:r>
          </w:p>
        </w:tc>
      </w:tr>
      <w:tr>
        <w:trPr>
          <w:trHeight w:val="737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VALUACIÓN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a evaluación de las solicitudes será realizada por los miembros que formarán parte de la Comisión Evaluadora del proceso de selección de los participantes y que so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ARTE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l Convenio. Los evaluadores deberán dejar constancia escrita de la ausencia de conflicto de interés y suscribir una declaración de confidencialidad. La evaluación de los aspirantes será respetando los criterios de selección y requisitos exigidos en la convocatoria.</w:t>
            </w:r>
          </w:p>
        </w:tc>
      </w:tr>
      <w:tr>
        <w:trPr>
          <w:trHeight w:val="86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A" w:eastAsia="es-PA"/>
              </w:rPr>
              <w:t xml:space="preserve">ES RESPONSABILIDAD DEL PROPONENTE Y NO DE LA SENACYT ASEGURARSE QUE LA DOCUMENTACIÓN ENTREGADA ESTE ACORDE CON LAS INSTRUCCIONES Y FORMATOS ESTABLECIDOS. LOS CRITERIOS DE SELECCIÓN, DETALLES E INSTRUCCIONES SOBRE LA NATURALEZA DEL DIPLOMADO ESTÁN DISPONIBLES EN LA PÁGINA WEB DE LA SENACYT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u w:val="single"/>
                <w:lang w:val="es-PA" w:eastAsia="es-PA"/>
              </w:rPr>
              <w:t>www.senacyt.gob.pa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A" w:eastAsia="es-PA"/>
              </w:rPr>
              <w:t xml:space="preserve">.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CONSULTAS: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z w:val="16"/>
                  <w:szCs w:val="16"/>
                </w:rPr>
                <w:t>diplomado@senacyt.gob.pa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125</wp:posOffset>
          </wp:positionH>
          <wp:positionV relativeFrom="paragraph">
            <wp:posOffset>-29845</wp:posOffset>
          </wp:positionV>
          <wp:extent cx="1314450" cy="342900"/>
          <wp:effectExtent l="0" t="0" r="0" b="0"/>
          <wp:wrapTight wrapText="bothSides">
            <wp:wrapPolygon edited="0">
              <wp:start x="-154" y="0"/>
              <wp:lineTo x="-154" y="20995"/>
              <wp:lineTo x="21600" y="20995"/>
              <wp:lineTo x="21600" y="0"/>
              <wp:lineTo x="-15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118745</wp:posOffset>
          </wp:positionV>
          <wp:extent cx="533400" cy="533400"/>
          <wp:effectExtent l="0" t="0" r="0" b="0"/>
          <wp:wrapTight wrapText="bothSides">
            <wp:wrapPolygon edited="0">
              <wp:start x="-432" y="0"/>
              <wp:lineTo x="-432" y="21115"/>
              <wp:lineTo x="21600" y="21115"/>
              <wp:lineTo x="21600" y="0"/>
              <wp:lineTo x="-4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8355</wp:posOffset>
          </wp:positionH>
          <wp:positionV relativeFrom="paragraph">
            <wp:posOffset>-99695</wp:posOffset>
          </wp:positionV>
          <wp:extent cx="507365" cy="514350"/>
          <wp:effectExtent l="0" t="0" r="0" b="0"/>
          <wp:wrapTight wrapText="bothSides">
            <wp:wrapPolygon edited="0">
              <wp:start x="-216" y="0"/>
              <wp:lineTo x="-216" y="21280"/>
              <wp:lineTo x="21599" y="21280"/>
              <wp:lineTo x="21599" y="0"/>
              <wp:lineTo x="-2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65855</wp:posOffset>
          </wp:positionH>
          <wp:positionV relativeFrom="paragraph">
            <wp:posOffset>-149225</wp:posOffset>
          </wp:positionV>
          <wp:extent cx="1297940" cy="497205"/>
          <wp:effectExtent l="0" t="0" r="0" b="0"/>
          <wp:wrapSquare wrapText="bothSides"/>
          <wp:docPr id="4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</w:t>
    </w:r>
    <w:r>
      <w:rPr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 w:eastAsia="ja-JP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echaCar">
    <w:name w:val="Fecha Car"/>
    <w:qFormat/>
    <w:rPr>
      <w:rFonts w:ascii="Century Gothic" w:hAnsi="Century Gothic" w:eastAsia="Times New Roman" w:cs="Century Gothic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echa">
    <w:name w:val="Fecha"/>
    <w:basedOn w:val="Normal"/>
    <w:next w:val="Normal"/>
    <w:qFormat/>
    <w:pPr/>
    <w:rPr>
      <w:rFonts w:ascii="Century Gothic" w:hAnsi="Century Gothic" w:eastAsia="Times New Roman" w:cs="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ado@senacyt.gob.pa" TargetMode="External"/><Relationship Id="rId3" Type="http://schemas.openxmlformats.org/officeDocument/2006/relationships/hyperlink" Target="mailto:diplomado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16:00Z</dcterms:created>
  <dc:creator>Violetta Cumberbatch Rodríguez</dc:creator>
  <dc:description/>
  <cp:keywords/>
  <dc:language>en-US</dc:language>
  <cp:lastModifiedBy>Nancy Herrera</cp:lastModifiedBy>
  <cp:lastPrinted>2023-02-27T15:54:00Z</cp:lastPrinted>
  <dcterms:modified xsi:type="dcterms:W3CDTF">2023-05-08T17:25:00Z</dcterms:modified>
  <cp:revision>7</cp:revision>
  <dc:subject/>
  <dc:title>1</dc:title>
</cp:coreProperties>
</file>