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9"/>
        <w:gridCol w:w="2971"/>
        <w:gridCol w:w="882"/>
        <w:gridCol w:w="1102"/>
        <w:gridCol w:w="1840"/>
      </w:tblGrid>
      <w:tr>
        <w:trPr>
          <w:trHeight w:val="1225" w:hRule="exac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NOMBRES: 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PELLIDOS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-C-2020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PROVINCIA DE NACIMIENTO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SEXO:</w:t>
            </w:r>
          </w:p>
          <w:p>
            <w:pPr>
              <w:pStyle w:val="Normal"/>
              <w:spacing w:before="20" w:after="0"/>
              <w:ind w:left="720" w:hanging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TELÉFONO CELULAR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IRECCIÓN POSTAL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sz w:val="14"/>
                <w:lang w:val="es-ES"/>
              </w:rPr>
              <w:t>FAX: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004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377" w:hRule="exac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225425</wp:posOffset>
                      </wp:positionV>
                      <wp:extent cx="4445" cy="967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4.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>DIPLOMAS OBTENIDOS O POR OBTENER (si lo requiere, puede añadir una hoja adicional)</w:t>
            </w:r>
          </w:p>
        </w:tc>
      </w:tr>
      <w:tr>
        <w:trPr>
          <w:trHeight w:val="233" w:hRule="atLeas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nstitució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Índice                  País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7" w:hRule="atLeast"/>
        </w:trPr>
        <w:tc>
          <w:tcPr>
            <w:tcW w:w="38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8" w:hRule="atLeast"/>
        </w:trPr>
        <w:tc>
          <w:tcPr>
            <w:tcW w:w="105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98425</wp:posOffset>
                      </wp:positionV>
                      <wp:extent cx="4048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 xml:space="preserve">*LICENCIATURA A OBTENER: </w:t>
            </w:r>
          </w:p>
        </w:tc>
      </w:tr>
      <w:tr>
        <w:trPr>
          <w:trHeight w:val="1553" w:hRule="atLeast"/>
        </w:trPr>
        <w:tc>
          <w:tcPr>
            <w:tcW w:w="105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PRINCIPALES HONORES ACADÉMICOS RECIBIDOS (Si lo requiere, puede añadir una hoja adicional. Puede adjuntar documentos que comprueben estas actividade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"/>
        <w:gridCol w:w="528"/>
        <w:gridCol w:w="1064"/>
        <w:gridCol w:w="240"/>
        <w:gridCol w:w="70"/>
        <w:gridCol w:w="308"/>
        <w:gridCol w:w="862"/>
        <w:gridCol w:w="562"/>
        <w:gridCol w:w="742"/>
        <w:gridCol w:w="2877"/>
      </w:tblGrid>
      <w:tr>
        <w:trPr>
          <w:trHeight w:val="584" w:hRule="atLeast"/>
        </w:trPr>
        <w:tc>
          <w:tcPr>
            <w:tcW w:w="10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NEXE UN ENSAYO DE MÁXIMO DOS PÁGINAS DE EXTENSIÓN SOBRE SUS MOTIVACIONES PARA REALIZAR SU FORMACIÓN DE PREGRADO DE EXCELENCIA EN LAS CARRERAS DE CIENCIAS BÁSICA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3_2649407645"/>
            <w:bookmarkStart w:id="1" w:name="__Fieldmark__23_2649407645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4_2649407645"/>
            <w:bookmarkStart w:id="3" w:name="__Fieldmark__24_2649407645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/>
            </w:pPr>
            <w:r>
              <w:rPr>
                <w:sz w:val="14"/>
                <w:lang w:val="es-ES"/>
              </w:rPr>
              <w:t>SI LA RESPUESTA ANTERIOR ES ‘SÍ’, ESPECIFIQUE LA FUENTE DE FINANCIAMIENT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81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¿EXISTE UN REGISTRO A NOMBRE DEL SOLICITANTE EN EL ARCHIVO DE LA SENACYT?:</w:t>
            </w:r>
            <w:r>
              <w:rPr>
                <w:color w:val="FF0000"/>
                <w:sz w:val="14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6_2649407645"/>
            <w:bookmarkStart w:id="5" w:name="__Fieldmark__26_2649407645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7_2649407645"/>
            <w:bookmarkStart w:id="7" w:name="__Fieldmark__27_2649407645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ind w:left="720" w:hanging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CONCURSOS ANTERIORES AUSPICIADOS POR LA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.</w:t>
            </w:r>
          </w:p>
        </w:tc>
      </w:tr>
      <w:tr>
        <w:trPr>
          <w:trHeight w:val="375" w:hRule="exac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6" w:hRule="atLeast"/>
        </w:trPr>
        <w:tc>
          <w:tcPr>
            <w:tcW w:w="32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84" w:hRule="atLeas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, ver campo 36 “Relación de documentos extra”)</w:t>
            </w:r>
          </w:p>
        </w:tc>
      </w:tr>
      <w:tr>
        <w:trPr>
          <w:trHeight w:val="74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05" w:hRule="atLeast"/>
        </w:trPr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46" w:hRule="exact"/>
        </w:trPr>
        <w:tc>
          <w:tcPr>
            <w:tcW w:w="1048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7" w:hRule="exact"/>
        </w:trPr>
        <w:tc>
          <w:tcPr>
            <w:tcW w:w="10483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LOS SIGUIENTES DOCUMENTOS DEBERÁN SER ANEXADOS CON LA SOLICITUD EN EL ORDEN SEÑALADO A CONTINUACIÓN. TODOS LOS DOCUMENTOS SON REQUISITO INDISPENSABLE PARA QUE LA SOLICITUD SEA CONSIDERADA. 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APLICACIÓN COMPLETO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 DE IDENTIDAD PERSONAL (AMBOS LADOS)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 DE BACHILLER EN CIENCIAS. 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DE ESTUDIOS SECUNDARIOS (PARA LOS ESTUDIANTES DE PRIMER INGRESO) O UNIVERSITARIOS (PARA LOS ESTUDIANTES QUE ESTÁN CURSANDO LA CARRERA). LAS COPIAS DE LOS CRÉDITOS DEBEN ENCONTRARSE ACTUALIZADAS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L IFARHU.TRÁMITADO A TRAVÉS DE LA PLATAFORMA PANAMÁ TRAMITA, O GESTIONADO DIRECTAMENTE EN EL IFARHU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LA SENACYT.(SOLO LLENAR Y FIRMAR)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EN EL QUE DESCRIBA EL IMPACTO QUE TENDRÁ PARA EL PAÍS LOS ESTUDIOS QUE VAN A REALIZAR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ONES ACADÉMICAS Y/O PROFESIONALES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ESENTAR PROGRAMA DE ESTUDIO A REALIZAR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MPLETAR FORMULARIO DE PRESUPUESTO. 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 ACTUALIZADA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(CONSTANCIA DE HABER LEIDO EL REGLAMENTO DEL PROGRAMA DE BECAS IFARHU-SENACYT).</w:t>
            </w:r>
          </w:p>
        </w:tc>
      </w:tr>
      <w:tr>
        <w:trPr>
          <w:trHeight w:val="519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DE BECAS.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272" w:hRule="exact"/>
        </w:trPr>
        <w:tc>
          <w:tcPr>
            <w:tcW w:w="1048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2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95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 OBLIGATORIO QUE TODOS LOS CAMPOS SEAN DEBIDAMENTE LLENAD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   INFORMACIÓN SUMINISTR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N ESTE CAMPO EL SOLICITANTE PUEDE ANEXAR ALGUNA ACLARACIÓN O DOCUMENTO QUE CONSIDERE DEBE SER DEL CONOCIMIENTO DEL IFARHU Y LA SENACYT PARA LA EVALUACIÓN DE SU SOLICITUD DE BE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ESCANEADOS Y ENVIADOS VÍA ELECTRÓNICA AL CORREO. (MÁX 10 MB).</w:t>
            </w:r>
          </w:p>
          <w:p>
            <w:pPr>
              <w:pStyle w:val="Normal7pt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s-PA"/>
                </w:rPr>
                <w:t>bpcb@senacyt.gob.pa</w:t>
              </w:r>
            </w:hyperlink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2_2649407645"/>
            <w:bookmarkStart w:id="9" w:name="__Fieldmark__52_2649407645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3_2649407645"/>
            <w:bookmarkStart w:id="11" w:name="__Fieldmark__53_2649407645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22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6. FIRMA DEL APLICANTE: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05.  Apartado 0816-02852, Panamá 5,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119 ext. 1119, e-mail: </w:t>
    </w:r>
    <w:hyperlink r:id="rId1">
      <w:r>
        <w:rPr>
          <w:rStyle w:val="InternetLink"/>
          <w:rFonts w:cs="Arial" w:ascii="Calibri" w:hAnsi="Calibri"/>
          <w:b/>
          <w:sz w:val="16"/>
          <w:szCs w:val="16"/>
          <w:lang w:val="es-PA"/>
        </w:rPr>
        <w:t>bpcb@senacyt.gob.pa</w:t>
      </w:r>
    </w:hyperlink>
    <w:r>
      <w:rPr>
        <w:sz w:val="14"/>
        <w:lang w:val="de-DE"/>
      </w:rPr>
      <w:t xml:space="preserve">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3364"/>
      <w:gridCol w:w="3941"/>
    </w:tblGrid>
    <w:tr>
      <w:trPr>
        <w:trHeight w:val="1094" w:hRule="atLeast"/>
      </w:trPr>
      <w:tc>
        <w:tcPr>
          <w:tcW w:w="342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41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90370" cy="48704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1" w:hRule="exact"/>
      </w:trPr>
      <w:tc>
        <w:tcPr>
          <w:tcW w:w="1073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S DE BECAS DE PREGRADO DE EXCELENCIA EN CIENCIAS BÁSICAS, 2020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(Primer Ingreso o culminación de estudios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cb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pcb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4:00Z</dcterms:created>
  <dc:creator>eespinoza</dc:creator>
  <dc:description/>
  <cp:keywords/>
  <dc:language>en-US</dc:language>
  <cp:lastModifiedBy>Nicole Morales</cp:lastModifiedBy>
  <cp:lastPrinted>2015-08-24T15:25:00Z</cp:lastPrinted>
  <dcterms:modified xsi:type="dcterms:W3CDTF">2020-10-07T13:25:00Z</dcterms:modified>
  <cp:revision>17</cp:revision>
  <dc:subject/>
  <dc:title> </dc:title>
</cp:coreProperties>
</file>