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(</w:t>
      </w:r>
      <w:r>
        <w:rPr>
          <w:rFonts w:cs="Arial"/>
          <w:bCs/>
          <w:szCs w:val="20"/>
        </w:rPr>
        <w:t>Solo es un referente y puede variar según la necesidad del proyect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CARTA(S) AVAL 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b/>
          <w:szCs w:val="20"/>
        </w:rPr>
        <w:t>DE LAS INSTITUCIONES QUE EL PROPONENTE REQUIERE DE APROBACION PARA EL USO DE DATOS, INFORMACIÓN, INTERVENCIÓN  EN ESCUELAS/UNIVERSIDADES, ENTRE OTROS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la Innovación en el Aprendizaje de Cienci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e permito indicar nuestro apoyo a la propuesta titulad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" sometido para a la consideración de la SENACYT a través de la CONVOCATORIA PÚBLICA PARA EL FOMENTO A LA INNOVACIÓN EDUCATIVA, RONDA II, po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s importante mencionar que de quedar seleccionada la propuesta cuentan con nuestro aval para que puedan obtener/realiza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(colocar aquí lo requerido (ejemplo: información/base de datos/intervención en las escuelas/universidades/otros)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ecesarios en el buen desarrollo y éxito del proyecto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val="en-US"/>
        </w:rPr>
        <w:t>firma</w:t>
      </w:r>
      <w:r>
        <w:rPr>
          <w:b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 xml:space="preserve">Es importante que en la carta quede explícito y detallado el aval que tendrá el proponente para el buen desarrollo del proyecto.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9:00Z</dcterms:created>
  <dc:creator>lchambonet</dc:creator>
  <dc:description/>
  <cp:keywords/>
  <dc:language>en-US</dc:language>
  <cp:lastModifiedBy>Gloria Garcia</cp:lastModifiedBy>
  <dcterms:modified xsi:type="dcterms:W3CDTF">2020-03-09T17:39:00Z</dcterms:modified>
  <cp:revision>2</cp:revision>
  <dc:subject/>
  <dc:title/>
</cp:coreProperties>
</file>