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/>
          <w:lang w:eastAsia="ar-SA"/>
        </w:rPr>
        <w:t>GENERACIÓN DE CAPACIDADES CIENTÍFICAS Y TECNOLÓGICA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2020 RONDA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____, actuando en mi nombre propio /calidad de representante legal _________________________ (agregar número de RUC de la persona jurídica), solicito, a efecto de participar en la Convocatoria de </w:t>
      </w:r>
      <w:r>
        <w:rPr>
          <w:rFonts w:cs="Bookman Old Style" w:ascii="Bookman Old Style" w:hAnsi="Bookman Old Style"/>
          <w:lang w:eastAsia="ar-SA"/>
        </w:rPr>
        <w:t>Generación de Capacidades Científicas y Tecnológicas</w:t>
      </w:r>
      <w:r>
        <w:rPr>
          <w:rFonts w:cs="Tahoma" w:ascii="Bookman Old Style" w:hAnsi="Bookman Old Style"/>
        </w:rPr>
        <w:t xml:space="preserve"> 2020 Ronda I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89"/>
        <w:gridCol w:w="3146"/>
        <w:gridCol w:w="1158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USO EXCLUSIVO DE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8:00Z</dcterms:created>
  <dc:creator>lchambonet</dc:creator>
  <dc:description/>
  <cp:keywords/>
  <dc:language>en-US</dc:language>
  <cp:lastModifiedBy>Madeline Aguilar</cp:lastModifiedBy>
  <dcterms:modified xsi:type="dcterms:W3CDTF">2020-02-03T12:38:00Z</dcterms:modified>
  <cp:revision>2</cp:revision>
  <dc:subject/>
  <dc:title/>
</cp:coreProperties>
</file>