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A LA PARTICIPACIÓN DE LA CONVOCATORIA PÚBL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TINUA PARA APOYO A ACTIVIDADES DE CTI 2020 RONDA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____, actuando en mi nombre propio /calidad de representante legal _________________________ (agregar número de RUC de la persona jurídica), solicito, a efecto de participar en la Convocatoria Pública Continua para Apoyo a Actividades de CTI 2020 Ronda ___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289"/>
        <w:gridCol w:w="3146"/>
        <w:gridCol w:w="1158"/>
      </w:tblGrid>
      <w:tr>
        <w:trPr>
          <w:trHeight w:val="41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>
          <w:trHeight w:val="84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 y Tecnológic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ota: solo debe llenar y firmar anexarlo en su propuesta. USO EXCLUSIVO DE SENACYT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3:00Z</dcterms:created>
  <dc:creator>lchambonet</dc:creator>
  <dc:description/>
  <cp:keywords/>
  <dc:language>en-US</dc:language>
  <cp:lastModifiedBy>Madeline Aguilar</cp:lastModifiedBy>
  <dcterms:modified xsi:type="dcterms:W3CDTF">2020-02-03T12:43:00Z</dcterms:modified>
  <cp:revision>2</cp:revision>
  <dc:subject/>
  <dc:title/>
</cp:coreProperties>
</file>