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Reingreso de Miembros al SNI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________________ (agregar número de RUC de la persona jurídica), solicito, a efecto de participar en la Convocatoria Pública para el Reingreso de Miembros al SNI 2020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64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dith Marcela Paz Villanueva</cp:lastModifiedBy>
  <cp:lastPrinted>2019-12-19T14:51:00Z</cp:lastPrinted>
  <dcterms:modified xsi:type="dcterms:W3CDTF">2019-12-19T20:19:00Z</dcterms:modified>
  <cp:revision>12</cp:revision>
  <dc:subject/>
  <dc:title/>
</cp:coreProperties>
</file>