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FORMATO SUGERIDO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VERSIÓN RESUMIDA DE LA HOJA DE VIDA ACTUALIZADA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szCs w:val="20"/>
        </w:rPr>
      </w:pPr>
      <w:r>
        <w:rPr>
          <w:rFonts w:eastAsia="Century Gothic" w:cs="Century Gothic" w:ascii="Century Gothic" w:hAnsi="Century Gothic"/>
          <w:b/>
          <w:szCs w:val="20"/>
        </w:rPr>
        <w:t xml:space="preserve"> </w:t>
      </w:r>
      <w:r>
        <w:rPr>
          <w:rFonts w:cs="Arial" w:ascii="Century Gothic" w:hAnsi="Century Gothic"/>
          <w:b/>
          <w:szCs w:val="20"/>
        </w:rPr>
        <w:t>PARA INVESTIGADORES NACIONALES, EXPERTOS DEL EXTRANJERO E INVESTIGADORES EN FORMACIÓN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bCs/>
          <w:szCs w:val="20"/>
        </w:rPr>
      </w:pPr>
      <w:r>
        <w:rPr>
          <w:rFonts w:cs="Arial" w:ascii="Century Gothic" w:hAnsi="Century Gothic"/>
          <w:b/>
          <w:bCs/>
          <w:szCs w:val="20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Arial"/>
          <w:b/>
          <w:b/>
          <w:bCs/>
          <w:color w:val="0070C0"/>
          <w:szCs w:val="20"/>
        </w:rPr>
      </w:pPr>
      <w:r>
        <w:rPr>
          <w:rFonts w:cs="Arial" w:ascii="Century Gothic" w:hAnsi="Century Gothic"/>
          <w:b/>
          <w:bCs/>
          <w:color w:val="0070C0"/>
          <w:szCs w:val="20"/>
        </w:rPr>
        <w:t>**En caso de haber llenado la hoja de vida en la plataforma de CENIT adjuntarla a la propuesta**</w:t>
      </w:r>
    </w:p>
    <w:p>
      <w:pPr>
        <w:pStyle w:val="Normal"/>
        <w:autoSpaceDE w:val="false"/>
        <w:spacing w:before="0" w:after="0"/>
        <w:rPr>
          <w:rFonts w:ascii="Century Gothic" w:hAnsi="Century Gothic" w:cs="Arial"/>
          <w:b/>
          <w:b/>
          <w:bCs/>
          <w:color w:val="0070C0"/>
          <w:szCs w:val="20"/>
        </w:rPr>
      </w:pPr>
      <w:r>
        <w:rPr>
          <w:rFonts w:cs="Arial" w:ascii="Century Gothic" w:hAnsi="Century Gothic"/>
          <w:b/>
          <w:bCs/>
          <w:color w:val="0070C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Datos Personales: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40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Dirección Residen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Teléfonos de conta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Correo electrón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Preparación Profesional*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5"/>
        <w:gridCol w:w="2410"/>
        <w:gridCol w:w="11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Institución de e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Ubicación (país, ciud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Titu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Año de Titul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  <w:t>Institución(es) de Pre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  <w:t>Institución(es) de Pos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  <w:t>Institución(es) de Pos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Experiencia Profesional (inicie con la más reciente)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3261"/>
        <w:gridCol w:w="11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 xml:space="preserve">Institu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Ubicación (país, ciud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Cargo(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Logro(s) destacado(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  <w:t>Años de afili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D.  Productos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  <w:lang w:val="es-ES_tradnl"/>
        </w:rPr>
        <w:t>D.1 Lista de productos más recientes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s-ES_tradnl"/>
        </w:rPr>
        <w:t>Reseñe sus cinco (5) productos científicos más recientes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D.2 Lista de productos que considere más destacables **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  <w:t xml:space="preserve">Reseñe hasta cinco (5) productos científicos que considere más destacables relacionadas con el trabajo de la propuesta. 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E. Actividades de Sinergia **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  <w:t xml:space="preserve">Reseñe hasta cinco (5) ejemplos que demuestren el impacto de las actividades profesionales y académicas del investigador y que se concentra en la integración y transferencia de conocimientos, así como su creación. 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Century Gothic" w:hAnsi="Century Gothic"/>
          <w:b/>
          <w:sz w:val="20"/>
          <w:szCs w:val="20"/>
          <w:lang w:val="es-ES_tradnl"/>
        </w:rPr>
        <w:t>F. Colaboradores y Otras Afiliaciones</w:t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b/>
          <w:sz w:val="20"/>
          <w:lang w:val="es-ES_tradnl"/>
        </w:rPr>
        <w:t xml:space="preserve">F.1 Colaboradores y Co-Editores.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  <w:t>Liste las personas en orden alfabético que actualmente están o han sido colaboradores o coautores con usted en un proyecto o producto científico durante los 48 meses anteriores a la presentación de la propuesta.  Opcional: Incluir a las personas que actualmente están o han sido co-editores de una revista, compendio o actas de congresos en los 24 meses anteriores a la presentación de la propuesta.</w:t>
      </w:r>
    </w:p>
    <w:p>
      <w:pPr>
        <w:pStyle w:val="Normal"/>
        <w:spacing w:lineRule="auto" w:line="240" w:before="0" w:after="0"/>
        <w:ind w:left="720" w:hanging="720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20" w:hanging="720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lang w:val="es-ES_tradnl"/>
        </w:rPr>
      </w:pPr>
      <w:r>
        <w:rPr>
          <w:rFonts w:cs="Arial" w:ascii="Century Gothic" w:hAnsi="Century Gothic"/>
          <w:b/>
          <w:sz w:val="20"/>
          <w:lang w:val="es-ES_tradnl"/>
        </w:rPr>
        <w:t xml:space="preserve">F.2 Asesores de postgrado y patrocinadores postdoctorales.  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 xml:space="preserve">Liste los nombres del asesor(es) de posgrado(s) y el patrocinador postdoctoral si aplica (opcionalmente indique sus lugares de trabajo en el presente). 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lang w:val="es-ES_tradnl"/>
        </w:rPr>
      </w:pPr>
      <w:r>
        <w:rPr>
          <w:rFonts w:cs="Arial" w:ascii="Century Gothic" w:hAnsi="Century Gothic"/>
          <w:b/>
          <w:sz w:val="20"/>
          <w:lang w:val="es-ES_tradnl"/>
        </w:rPr>
        <w:t xml:space="preserve">F.3 Asesor de Tesis y Patrocinador de Postgrado. </w:t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sz w:val="20"/>
          <w:lang w:val="es-ES_tradnl"/>
        </w:rPr>
        <w:t xml:space="preserve">Liste todas las personas (incluyendo donde trabaja en el presente), con las que ha tenido una asociación como asesor de tesis, o ha tenido una asociación dentro de los últimos cinco años como uno de los patrocinadores de postgrad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  <w:t>Notas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i/>
          <w:sz w:val="20"/>
          <w:szCs w:val="20"/>
          <w:lang w:val="es-ES_tradnl"/>
        </w:rPr>
        <w:t xml:space="preserve">*   En cada tabla, agregue tantas filas como considere necesarias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i/>
          <w:sz w:val="20"/>
          <w:szCs w:val="20"/>
          <w:lang w:val="es-ES_tradnl"/>
        </w:rPr>
        <w:t xml:space="preserve">**   Los productos aceptables deben ser citables y accesibles, incluyendo, pero no limitado a las publicaciones, bases de datos, software, patentes y derechos de autor.  Cada producto debe incluir información de la cita completa, incluyendo (cuando sea aplicable y factible) los nombres de todos los autores, fecha de publicación, título del articulo o de sección de libro, volumen, número, páginas, página web y la URL u otro tipo de que identifique el producto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lang w:val="es-ES_tradnl"/>
        </w:rPr>
      </w:pPr>
      <w:r>
        <w:rPr>
          <w:rFonts w:cs="Arial" w:ascii="Century Gothic" w:hAnsi="Century Gothic"/>
          <w:b/>
          <w:lang w:val="es-ES_tradnl"/>
        </w:rPr>
        <w:t xml:space="preserve">COMENTARIOS Y RECOMENDACIONE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lang w:val="es-ES_tradnl"/>
        </w:rPr>
        <w:t xml:space="preserve">DEL </w:t>
      </w:r>
      <w:r>
        <w:rPr>
          <w:rFonts w:cs="Arial" w:ascii="Century Gothic" w:hAnsi="Century Gothic"/>
          <w:b/>
        </w:rPr>
        <w:t>FORMATO SUGERI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 VERSIÓN RESUMIDA DE LA HOJA DE VIDA ACTUALIZ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Cs w:val="20"/>
        </w:rPr>
      </w:pPr>
      <w:r>
        <w:rPr>
          <w:rFonts w:eastAsia="Century Gothic" w:cs="Century Gothic" w:ascii="Century Gothic" w:hAnsi="Century Gothic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Estimado Investigador Principal y Co-Investigado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s-ES_tradnl"/>
        </w:rPr>
        <w:t xml:space="preserve">Se solicita que los autores presenten un resumen curricular de cada uno de los investigadores que participan en la propuesta.  Este resumen tiene un límite de </w:t>
      </w:r>
      <w:r>
        <w:rPr>
          <w:rFonts w:cs="Arial" w:ascii="Century Gothic" w:hAnsi="Century Gothic"/>
          <w:b/>
          <w:sz w:val="20"/>
          <w:szCs w:val="20"/>
          <w:u w:val="single"/>
          <w:lang w:val="es-ES_tradnl"/>
        </w:rPr>
        <w:t>dos páginas por individuo</w:t>
      </w:r>
      <w:r>
        <w:rPr>
          <w:rFonts w:cs="Arial" w:ascii="Century Gothic" w:hAnsi="Century Gothic"/>
          <w:sz w:val="20"/>
          <w:szCs w:val="20"/>
          <w:lang w:val="es-ES_tradnl"/>
        </w:rPr>
        <w:t xml:space="preserve"> ya sea este un investigador principal o un co-investigador principal.  La siguiente información debe ser proporcionada en el orden y formato que se especifica a continuación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s-ES_tradnl"/>
        </w:rPr>
        <w:t xml:space="preserve">Se solicita a los autores solo </w:t>
      </w:r>
      <w:r>
        <w:rPr>
          <w:rFonts w:cs="Arial" w:ascii="Century Gothic" w:hAnsi="Century Gothic"/>
          <w:b/>
          <w:i/>
          <w:sz w:val="20"/>
          <w:szCs w:val="20"/>
          <w:u w:val="single"/>
          <w:lang w:val="es-ES_tradnl"/>
        </w:rPr>
        <w:t>enviar la información personal</w:t>
      </w:r>
      <w:r>
        <w:rPr>
          <w:rFonts w:cs="Arial" w:ascii="Century Gothic" w:hAnsi="Century Gothic"/>
          <w:sz w:val="20"/>
          <w:szCs w:val="20"/>
          <w:u w:val="single"/>
          <w:lang w:val="es-ES_tradnl"/>
        </w:rPr>
        <w:t xml:space="preserve"> </w:t>
      </w:r>
      <w:r>
        <w:rPr>
          <w:rFonts w:cs="Arial" w:ascii="Century Gothic" w:hAnsi="Century Gothic"/>
          <w:b/>
          <w:i/>
          <w:sz w:val="20"/>
          <w:szCs w:val="20"/>
          <w:u w:val="single"/>
          <w:lang w:val="es-ES_tradnl"/>
        </w:rPr>
        <w:t xml:space="preserve">solicitado en la sección A </w:t>
      </w:r>
      <w:r>
        <w:rPr>
          <w:rFonts w:cs="Arial" w:ascii="Century Gothic" w:hAnsi="Century Gothic"/>
          <w:sz w:val="20"/>
          <w:szCs w:val="20"/>
          <w:lang w:val="es-ES_tradnl"/>
        </w:rPr>
        <w:t>del resumen curricular.  Esto excluye elementos tales como: números de licencia de conducir; estado civil; aficiones personales, y similares.  Dicha información personal no es apropiada para el resumen curricular y no es relevante para los méritos científicos de la propuesta. La SENACYT no se hace responsable de ninguna manera de la liberación de este tipo de materia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  <w:t xml:space="preserve">No incluir fotografía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  <w:t>A continuación, detallamos el contenido que debe incluirse en el resumen curricular: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Datos Personales:</w:t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sz w:val="20"/>
          <w:szCs w:val="20"/>
          <w:lang w:val="es-ES_tradnl"/>
        </w:rPr>
        <w:t xml:space="preserve">Liste solamente los siguientes datos personales: nombre completo, dirección residencial, teléfonos de contacto, y correo electrónico.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Preparación Profes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s-ES_tradnl"/>
        </w:rPr>
        <w:t>Se prepara una lista de títulos de pregrado y postgrado del nivel educación del proponente y la formación postdoctoral (incluyendo la ubicación) como se indica a continuación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  <w:t>Institución(es) de Pregrado</w:t>
        <w:tab/>
        <w:tab/>
        <w:t xml:space="preserve">Ubicación </w:t>
        <w:tab/>
        <w:t xml:space="preserve">Carrera </w:t>
        <w:tab/>
        <w:tab/>
        <w:t>Título</w:t>
        <w:tab/>
        <w:t>Año de Titulació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  <w:t>Institución(es) de Posgrado</w:t>
        <w:tab/>
        <w:t xml:space="preserve"> </w:t>
        <w:tab/>
        <w:t xml:space="preserve">Ubicación </w:t>
        <w:tab/>
        <w:t xml:space="preserve">Carrera </w:t>
        <w:tab/>
        <w:tab/>
        <w:t>Título</w:t>
        <w:tab/>
        <w:t>Año de Titul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s-ES_tradnl"/>
        </w:rPr>
        <w:t xml:space="preserve">Institución(es) de Posdoctorado </w:t>
        <w:tab/>
        <w:tab/>
        <w:t xml:space="preserve">Ubicación </w:t>
        <w:tab/>
        <w:t xml:space="preserve">Área </w:t>
        <w:tab/>
        <w:tab/>
        <w:tab/>
        <w:t>Años de participación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360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Century Gothic" w:hAnsi="Century Gothic"/>
          <w:b/>
          <w:sz w:val="20"/>
          <w:szCs w:val="20"/>
          <w:lang w:val="es-ES_tradnl"/>
        </w:rPr>
        <w:t>C.</w:t>
        <w:tab/>
        <w:t>Experiencia Profes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s-ES_tradnl"/>
        </w:rPr>
        <w:t>Debe ser una lista (similar a la de Preparación Profesional) de los puestos académicos y profesionales.  La lista debe comenzarse por el puesto más reciente y continuar hacia atrás en el tiemp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D.  Produc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s-ES_tradnl"/>
        </w:rPr>
        <w:t>Aquí se deben hacer dos listas: (1) Cinco reseñas de los más recientes productos de investigación del autor; (2) Otras cinco reseñas relacionadas con el trabajo del proyecto en que se está participando.  Los productos aceptables deben ser citables y accesibles, incluyendo, pero no limitado a las publicaciones, bases de datos, software, patentes y derechos de autor.  Los productos inaceptables incluyen documentos no publicados aún, o que no han sido sometidos para su publicación, trabajos presentados en conferencias, etc.  Sólo la lista de los diez productos se utilizará en la revisión de la propues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s-ES_tradnl"/>
        </w:rPr>
        <w:t xml:space="preserve">Cada producto debe incluir información de la cita completa, incluyendo (cuando sea aplicable y factible) los nombres de todos los autores, fecha de publicación, título del articulo o de sección de libro, volumen, número, páginas, página web y la URL u otro tipo de que identifique el product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  <w:t>Si se incluyen sólo publicaciones, se puede utilizar el título "Publicaciones" para esta sección del resumen curricular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  <w:lang w:val="es-ES_tradnl"/>
        </w:rPr>
        <w:t>E. Actividades de Siner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s-ES_tradnl"/>
        </w:rPr>
        <w:t>Debe ser una lista de hasta cinco ejemplos que demuestren el impacto de las actividades profesionales y académicas del investigador y que se concentra en la integración y transferencia de conocimientos, así como su creación.  Algunos ejemplos podrían incluir, entre otros: innovaciones en la enseñanza y la formación (por ejemplo, el desarrollo de materiales curriculares y métodos pedagógicos); contribuciones a la ciencia del aprendizaje; desarrollo y / o perfeccionamiento de los instrumentos de investigación; metodologías de cálculo y algoritmos para la resolución de problemas; desarrollo de bases de datos para apoyar la investigación y la educación; ampliar la participación de los grupos menos representados en las ciencias, ingeniería y matemáticas; y el servicio a la comunidad científica y de ingeniería fuera de la organización inmediata del individu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Century Gothic" w:hAnsi="Century Gothic"/>
          <w:b/>
          <w:sz w:val="20"/>
          <w:szCs w:val="20"/>
          <w:lang w:val="es-ES_tradnl"/>
        </w:rPr>
        <w:t>F. Colaboradores y Otras Afiliaciones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b/>
          <w:sz w:val="20"/>
          <w:lang w:val="es-ES_tradnl"/>
        </w:rPr>
        <w:t>F.1 Colaboradores y Co-Editores.</w:t>
      </w:r>
      <w:r>
        <w:rPr>
          <w:rFonts w:cs="Arial" w:ascii="Century Gothic" w:hAnsi="Century Gothic"/>
          <w:sz w:val="20"/>
          <w:lang w:val="es-ES_tradnl"/>
        </w:rPr>
        <w:t xml:space="preserve"> </w:t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sz w:val="20"/>
          <w:lang w:val="es-ES_tradnl"/>
        </w:rPr>
        <w:t>Aquí se debe presentar una lista de todas las personas en orden alfabético (incluyendo donde trabaja en el presente) que actualmente están o que han sido colaboradores o coautores con el individuo en un proyecto, libro, artículo, informe, resumen o artículo durante los 48 meses anteriores a la presentación de la propuesta.  También se debe incluir a las personas que actualmente están o han sido co-editores de una revista, compendio o actas de congresos en los 24 meses anteriores a la presentación de la propuesta.  El número total de colaboradores y co-editores también debe ser identificado. Si no hay colaboradores o co-editores para informar, esto debe ser lo indicado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lang w:val="es-ES_tradnl"/>
        </w:rPr>
      </w:pPr>
      <w:r>
        <w:rPr>
          <w:rFonts w:cs="Arial" w:ascii="Century Gothic" w:hAnsi="Century Gothic"/>
          <w:b/>
          <w:sz w:val="20"/>
          <w:lang w:val="es-ES_tradnl"/>
        </w:rPr>
        <w:t xml:space="preserve">F.2 Asesores de postgrado y patrocinadores postdoctorales.  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>Aquí se debe presentar una lista de los nombres del asesor(es) de posgrado(s) del individuo y el patrocinador postdoctoral y sus lugares de trabajo en el presente. El número total de miembros de comité en los estudios de posgrado deben ser nombrados, si aplica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  <w:t>No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  <w:t>Información Curricular de Otro Pers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i/>
          <w:sz w:val="20"/>
          <w:szCs w:val="20"/>
          <w:lang w:val="es-ES_tradnl"/>
        </w:rPr>
        <w:t>Para las categorías de personal que figuran a continua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 Gothic" w:hAnsi="Century Gothic" w:cs="Arial"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i/>
          <w:sz w:val="20"/>
          <w:szCs w:val="20"/>
          <w:lang w:val="es-ES_tradnl"/>
        </w:rPr>
        <w:t xml:space="preserve">(a) Posdoctorales asociados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 Gothic" w:hAnsi="Century Gothic" w:cs="Arial"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i/>
          <w:sz w:val="20"/>
          <w:szCs w:val="20"/>
          <w:lang w:val="es-ES_tradnl"/>
        </w:rPr>
        <w:t>(b) Otros profesional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  <w:lang w:val="es-ES_tradnl"/>
        </w:rPr>
        <w:t>(c) Estudiantes (asistentes de investigación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i/>
          <w:sz w:val="20"/>
          <w:szCs w:val="20"/>
        </w:rPr>
        <w:t>L</w:t>
      </w:r>
      <w:r>
        <w:rPr>
          <w:rFonts w:cs="Arial" w:ascii="Century Gothic" w:hAnsi="Century Gothic"/>
          <w:i/>
          <w:sz w:val="20"/>
          <w:szCs w:val="20"/>
          <w:lang w:val="es-ES_tradnl"/>
        </w:rPr>
        <w:t xml:space="preserve">a propuesta también puede incluir información sobre las calificaciones excepcionales que </w:t>
      </w:r>
      <w:r>
        <w:rPr>
          <w:rFonts w:cs="Arial" w:ascii="Century Gothic" w:hAnsi="Century Gothic"/>
          <w:b/>
          <w:i/>
          <w:sz w:val="20"/>
          <w:szCs w:val="20"/>
          <w:u w:val="single"/>
          <w:lang w:val="es-ES_tradnl"/>
        </w:rPr>
        <w:t>merecen consideración en la evaluación de la propuesta</w:t>
      </w:r>
      <w:r>
        <w:rPr>
          <w:rFonts w:cs="Arial" w:ascii="Century Gothic" w:hAnsi="Century Gothic"/>
          <w:i/>
          <w:sz w:val="20"/>
          <w:szCs w:val="20"/>
          <w:lang w:val="es-ES_tradnl"/>
        </w:rPr>
        <w:t>.  Dicha información debe estar claramente identificada como información biográfica de "otro personal" y se debe adjuntar con el resumen curricular de los investigadores principa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43:00Z</dcterms:created>
  <dc:creator>lchambonet</dc:creator>
  <dc:description/>
  <cp:keywords/>
  <dc:language>en-US</dc:language>
  <cp:lastModifiedBy>Layl Garcia</cp:lastModifiedBy>
  <cp:lastPrinted>2019-04-23T15:53:00Z</cp:lastPrinted>
  <dcterms:modified xsi:type="dcterms:W3CDTF">2020-01-29T18:12:00Z</dcterms:modified>
  <cp:revision>3</cp:revision>
  <dc:subject/>
  <dc:title/>
</cp:coreProperties>
</file>