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NUEVOS INVESTIGADORES 2020 RONDA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____, actuando en mi nombre propio /calidad de representante legal _________________________ (agregar número de RUC de la persona jurídica), solicito, a efecto de participar en la Convocatoria Nuevos Investigadores 2020 Ronda I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89"/>
        <w:gridCol w:w="3146"/>
        <w:gridCol w:w="1158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USO EXCLUSIVO DE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9:00Z</dcterms:created>
  <dc:creator>lchambonet</dc:creator>
  <dc:description/>
  <cp:keywords/>
  <dc:language>en-US</dc:language>
  <cp:lastModifiedBy>Madeline Aguilar</cp:lastModifiedBy>
  <dcterms:modified xsi:type="dcterms:W3CDTF">2020-01-31T12:59:00Z</dcterms:modified>
  <cp:revision>2</cp:revision>
  <dc:subject/>
  <dc:title/>
</cp:coreProperties>
</file>