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</w:rPr>
              <w:t>DOCUMENTO DE ANEXO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OGRAMA DE INNOVACIÓN EMPRESARIA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NVOCATORIA PÚBLICA DE INNOVACIÓN EMPRESARIAL PARA MYPYMES EN TICS EN ALIANZA CON EMPRESA TRACTORA 2019</w:t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VOCATOR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  <w:lang w:val="es-PA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NVOCATORIA PÚBLICA DE INNOVACIÓN EMPRESARIAL PARA MYPYMES EN TICS EN ALIANZA CON EMPRESA TRACTORA 2019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es-PA"/>
        </w:rPr>
      </w:pPr>
      <w:r>
        <w:rPr>
          <w:rFonts w:cs="Calibri Light" w:ascii="Calibri Light" w:hAnsi="Calibri Light"/>
          <w:b/>
          <w:sz w:val="18"/>
          <w:szCs w:val="18"/>
          <w:lang w:val="es-P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  <w:lang w:val="es-PA"/>
        </w:rPr>
      </w:pPr>
      <w:bookmarkStart w:id="0" w:name="_Hlk25672167"/>
      <w:bookmarkStart w:id="1" w:name="_Hlk16080012"/>
      <w:bookmarkEnd w:id="0"/>
      <w:r>
        <w:rPr>
          <w:rFonts w:cs="Calibri Light" w:ascii="Calibri Light" w:hAnsi="Calibri Light"/>
          <w:b/>
          <w:sz w:val="18"/>
          <w:szCs w:val="18"/>
          <w:lang w:val="es-PA"/>
        </w:rPr>
        <w:t xml:space="preserve">OBJETIVO: </w:t>
      </w:r>
      <w:r>
        <w:rPr>
          <w:rFonts w:cs="Calibri Light" w:ascii="Calibri Light" w:hAnsi="Calibri Light"/>
          <w:bCs/>
          <w:sz w:val="18"/>
          <w:szCs w:val="18"/>
          <w:lang w:val="es-PA"/>
        </w:rPr>
        <w:t>Fortalecer la competitividad de las empresas de desarrollo de software en Panamá, mediante el fomento de su capacidad de desarrollo de productos informáticos innovadores dirigidos a solventar las necesidades tecnológicas de la empresa Tractora.   Se espera que el producto desarrollado pueda luego ser comercializado a nivel nacional e internacionalmente por la empresa software.</w:t>
      </w:r>
    </w:p>
    <w:p>
      <w:pPr>
        <w:pStyle w:val="Normal"/>
        <w:jc w:val="both"/>
        <w:rPr>
          <w:rFonts w:ascii="Calibri Light" w:hAnsi="Calibri Light" w:cs="Calibri Light"/>
          <w:bCs/>
          <w:sz w:val="18"/>
          <w:szCs w:val="18"/>
          <w:lang w:val="es-PA"/>
        </w:rPr>
      </w:pPr>
      <w:bookmarkStart w:id="2" w:name="_Hlk16080012"/>
      <w:r>
        <w:rPr>
          <w:rFonts w:cs="Calibri Light" w:ascii="Calibri Light" w:hAnsi="Calibri Light"/>
          <w:b/>
          <w:sz w:val="18"/>
          <w:szCs w:val="18"/>
          <w:lang w:val="es-PA"/>
        </w:rPr>
        <w:t xml:space="preserve">DEFINICIÓN DE INNOVACIÓN: </w:t>
      </w:r>
      <w:bookmarkEnd w:id="2"/>
      <w:r>
        <w:rPr>
          <w:rFonts w:cs="Calibri Light" w:ascii="Calibri Light" w:hAnsi="Calibri Light"/>
          <w:bCs/>
          <w:sz w:val="18"/>
          <w:szCs w:val="18"/>
          <w:lang w:val="es-PA"/>
        </w:rPr>
        <w:t xml:space="preserve">La innovación (de base tecnológica) constituye un proceso que consiste en llevar al mercado (la economía o la sociedad), conocimientos científicos o empíricos nuevos o tradicionales, bajo la forma de un producto o proceso nuevo o modificado. La innovación no es proceso lineal y unidireccional, es acumulativo e interactivo. La innovación hace parte y define el carácter y la profundidad misma de cada elemento de la competitividad. </w:t>
      </w:r>
    </w:p>
    <w:p>
      <w:pPr>
        <w:pStyle w:val="Normal"/>
        <w:jc w:val="both"/>
        <w:rPr>
          <w:rFonts w:ascii="Calibri Light" w:hAnsi="Calibri Light" w:cs="Calibri Light"/>
          <w:bCs/>
          <w:sz w:val="18"/>
          <w:szCs w:val="18"/>
          <w:lang w:val="es-PA"/>
        </w:rPr>
      </w:pPr>
      <w:r>
        <w:rPr>
          <w:rFonts w:cs="Calibri Light" w:ascii="Calibri Light" w:hAnsi="Calibri Light"/>
          <w:bCs/>
          <w:sz w:val="18"/>
          <w:szCs w:val="18"/>
          <w:lang w:val="es-PA"/>
        </w:rPr>
        <w:t>Puede decirse también que es un proceso que consiste en conjugar conocimientos técnicos con necesidades u oportunidades de producción y de mercado, mediante la integración y aplicación de un paquete tecnológico, que introduce o modifica productos, procesos de producción, servicios, equipos y otras actividades de valor, con su consecuente comercialización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DEFINICIÓN DE LA EMPRESA SOFTWARE</w:t>
      </w:r>
      <w:r>
        <w:rPr>
          <w:rFonts w:cs="Calibri Light" w:ascii="Calibri Light" w:hAnsi="Calibri Light"/>
          <w:sz w:val="18"/>
          <w:szCs w:val="18"/>
        </w:rPr>
        <w:t xml:space="preserve">: es una empresa que está debidamente inscrita en el Registro Público de Panamá, con conocimientos de diseño, arquitectura y estructura del desarrollo de software, dispuesta realizar alianza con la empresa tractora, para apoyarle a la empresa tractora a solventar sus necesidades de desarrollo de software.  Indicando que la empresa software es quien propone y la encargada de realizar el desarrollo de software, mientras que a la empresa tractora se le apoya a solventar sus necesidades tecnológicas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DEFINICIÓN DE LA EMPRESA TRACTORA</w:t>
      </w:r>
      <w:r>
        <w:rPr>
          <w:rFonts w:cs="Calibri Light" w:ascii="Calibri Light" w:hAnsi="Calibri Light"/>
          <w:sz w:val="18"/>
          <w:szCs w:val="18"/>
        </w:rPr>
        <w:t xml:space="preserve">: es una empresa que está debidamente inscrita en el Registro Público de Panamá, de reconocida trayectoria, con posición de liderazgo en el mercado en que el que actúa, con negocios nacionales y/o internacionales, con conocimientos propio de su negocio, y que en alianza con la empresa software, colocará a disposición su demanda de desarrollo de software, para que la empresa software le apoye a solventarlas.  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PROPIEDAD INTELECTUA</w:t>
      </w:r>
      <w:r>
        <w:rPr>
          <w:rFonts w:cs="Calibri Light" w:ascii="Calibri Light" w:hAnsi="Calibri Light"/>
          <w:sz w:val="18"/>
          <w:szCs w:val="18"/>
        </w:rPr>
        <w:t>L: Se entiende que la propiedad intelectual del producto será de la empresa software y que ésta podrá comercializar el producto resultante a terceros, bajo un acuerdo razonable con la empresa Tractora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s-PA"/>
        </w:rPr>
      </w:pPr>
      <w:r>
        <w:rPr>
          <w:rFonts w:cs="Calibri Light" w:ascii="Calibri Light" w:hAnsi="Calibri Light"/>
          <w:sz w:val="18"/>
          <w:szCs w:val="18"/>
          <w:lang w:val="es-PA"/>
        </w:rPr>
      </w:r>
    </w:p>
    <w:p>
      <w:pPr>
        <w:pStyle w:val="Normal"/>
        <w:numPr>
          <w:ilvl w:val="0"/>
          <w:numId w:val="24"/>
        </w:numPr>
        <w:ind w:left="284" w:hanging="284"/>
        <w:rPr>
          <w:rFonts w:ascii="Calibri Light" w:hAnsi="Calibri Light" w:cs="Calibri Light"/>
          <w:b/>
          <w:b/>
          <w:sz w:val="18"/>
          <w:szCs w:val="18"/>
        </w:rPr>
      </w:pPr>
      <w:bookmarkStart w:id="3" w:name="_Hlk25672167"/>
      <w:bookmarkEnd w:id="3"/>
      <w:r>
        <w:rPr>
          <w:rFonts w:cs="Calibri Light" w:ascii="Calibri Light" w:hAnsi="Calibri Light"/>
          <w:b/>
          <w:sz w:val="18"/>
          <w:szCs w:val="18"/>
        </w:rPr>
        <w:t>IDENTIFICACIÓN DEL PROYECTO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color w:val="FF0000"/>
          <w:sz w:val="18"/>
          <w:szCs w:val="18"/>
        </w:rPr>
        <w:t>Nota: Todos los campos son obligatori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034"/>
        <w:gridCol w:w="1134"/>
        <w:gridCol w:w="1985"/>
        <w:gridCol w:w="1843"/>
      </w:tblGrid>
      <w:tr>
        <w:trPr>
          <w:trHeight w:val="5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ÍTULO DEL PROYECTO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ESUMEN EJECUTIVO DEL PROYECTO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máximo 500 palabras) 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ÁREA TEMÁTICA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Según el Código UNESCO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TIPO DE PROPONENT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4" w:name="__Fieldmark__3_3020999691"/>
            <w:bookmarkStart w:id="5" w:name="__Fieldmark__3_3020999691"/>
            <w:bookmarkEnd w:id="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ICROEMPRESA 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" w:name="__Fieldmark__4_3020999691"/>
            <w:bookmarkStart w:id="7" w:name="__Fieldmark__4_3020999691"/>
            <w:bookmarkEnd w:id="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MPRESA PEQUEÑA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8" w:name="__Fieldmark__5_3020999691"/>
            <w:bookmarkStart w:id="9" w:name="__Fieldmark__5_3020999691"/>
            <w:bookmarkEnd w:id="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MPRES MEDIANA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ONTRIBUCIÓN SOLICITAD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Máximo B/.250,000)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LAZO DE EJECUCIÓN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Máximo 24 mese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LUGAR DE EJECUCIÓN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Provincia y dirección)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FECHA TENTATIVA DE INICIO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No debe ser antes de Junio de 202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INCUBADORA O CENTRO DE PROYECTO 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¿UTILIZARÁ LOS SERVICIOS DE UNA INCUBADORA O CENTRO DE EMPRENDIMIENTO?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0" w:name="__Fieldmark__10_3020999691"/>
            <w:bookmarkStart w:id="11" w:name="__Fieldmark__10_3020999691"/>
            <w:bookmarkEnd w:id="1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Sí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2" w:name="__Fieldmark__11_3020999691"/>
            <w:bookmarkStart w:id="13" w:name="__Fieldmark__11_3020999691"/>
            <w:bookmarkEnd w:id="1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I LA RESPUESTA ES SÍ, ESCRIBA EL NOMBRE DE LA INCUBADORA O CENTRO DE EMPRENDIMI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Heading1"/>
        <w:jc w:val="center"/>
        <w:rPr>
          <w:rFonts w:cs="Calibri Light"/>
        </w:rPr>
      </w:pPr>
      <w:r>
        <w:rPr>
          <w:rFonts w:cs="Calibri Light"/>
        </w:rPr>
        <w:t>DOCUMENTOS ANEXOS</w:t>
      </w:r>
    </w:p>
    <w:p>
      <w:pPr>
        <w:pStyle w:val="Normal"/>
        <w:rPr/>
      </w:pPr>
      <w:r>
        <w:rPr/>
        <w:t>Estos documentos deben de ser completados y adjuntados en la plataforma de CENIT, junto con su propuesta en formato word o pdf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EXO 1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SCRIPCIÓN DE LA GESTIÓN DEL PROYECTO (MÁXIMO 7 PÁGINAS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Máximo 10 páginas. Fuente Arial tamaño 11 pt. Espacio sencil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  <w:gridCol w:w="21"/>
      </w:tblGrid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1:  RESUMEN EJECUTIVO DEL PROYECTO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1"/>
              </w:numPr>
              <w:ind w:left="360" w:hanging="36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brevemente el problema, necesidad u oportunidad a atender y/o aprovechar con este proyecto (máximo 100 palabras)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1"/>
              </w:numPr>
              <w:ind w:left="360" w:hanging="36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¿En qué consiste el proyecto a presentar? (máximo 100 palabras) 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</w:rPr>
              <w:t xml:space="preserve">PUNTO 2: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ESCRIPCIÓN DE LA INNOVACIÓN EN EL PROYECTO PROPUESTO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entre dos (2) o tres (3) aspectos innovadores de la solución informática a desarrollar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</w:rPr>
              <w:t xml:space="preserve">PUNTO 3: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RESUMEN EJECUTIVO DEL PROYECTO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0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Objetivo general del proyecto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0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Objetivos específicos del proyecto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0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ve descripción de las metodologías para gestionar el proyecto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0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al menos tres (3) indicadores de impacto o beneficio a través de los cuales se pueda medir la efectividad de la solución propuesta post-implementación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0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al menos un (1) impacto ambiental o social sustentable en el tiempo de sus proyectos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0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al menos tres (3) indicadores de impacto o beneficio a través de los cuales se pueda medir la efectividad de la solución propuesta post implementación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0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Descripción de los principales obstáculos o factores que enfrenta la empresa para expandir y/o exportar el producto 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0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algunos riesgos de su parte claramente identificados que puedan llegar a afectar el logro del proyecto frente a la empresa tractora</w:t>
            </w:r>
          </w:p>
        </w:tc>
      </w:tr>
      <w:tr>
        <w:trPr>
          <w:trHeight w:val="83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340</wp:posOffset>
                      </wp:positionV>
                      <wp:extent cx="5805170" cy="225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5170" cy="225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4"/>
                                    <w:gridCol w:w="1330"/>
                                    <w:gridCol w:w="1125"/>
                                    <w:gridCol w:w="963"/>
                                    <w:gridCol w:w="384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IESG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ROBABILIDADES DE OCURRENCIA 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P)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 = bajo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 = medio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 = 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NIVEL DE IMPACTO 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I)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 = bajo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 = medio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 = alto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ALOR RIESGO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P * 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ROPUESTA DE MITIGACIÓ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Ejemplo: Ausencia de 2 o más programadores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Ejemplo: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Ejemplo: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Ejemplo: 6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Ejemplo: a) Tener identificado un grupo de programadores con el perfil técnico requerido para vincularlos de manera oportuna al proyec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b) Documentar de manera amplia y suficiente los aspectos técnicos y metodológicos del proyecto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1pt;height:177.85pt;mso-wrap-distance-left:7.05pt;mso-wrap-distance-right:7.05pt;mso-wrap-distance-top:0pt;mso-wrap-distance-bottom:0pt;margin-top:4.2pt;mso-position-vertical-relative:text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1330"/>
                              <w:gridCol w:w="1125"/>
                              <w:gridCol w:w="963"/>
                              <w:gridCol w:w="38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RIESGOS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 xml:space="preserve">PROBABILIDADES DE OCURRENCIA 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1 = bajo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2 = medio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3 = alto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 xml:space="preserve">NIVEL DE IMPACTO 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1 = bajo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2 = medio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3 = alto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VALOR RIESGO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(P * I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 xml:space="preserve">PROPUESTA DE MITIG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jemplo: Ausencia de 2 o más programadores…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Ejemplo: 2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jemplo: 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Ejemplo: 6   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jemplo: a) Tener identificado un grupo de programadores con el perfil técnico requerido para vincularlos de manera oportuna al proyec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b) Documentar de manera amplia y suficiente los aspectos técnicos y metodológicos del proye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</w:rPr>
              <w:t xml:space="preserve">PUNTO 4: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ESCRIPCIÓN GENERAL DE LA EMPRESA TRACTORA 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isión, visión y valores de la empresa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rayectoria de la empresa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amaño de la empresa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ve descripción del tipo de presencia con la que cuenta la empresa (nacional y/o internacional ¿dónde?)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ctividades económicas de la empresa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n caso de contar la empresa con innovaciones, mencionar.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EXO 2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STRATEGIA DEL NEGOCIO (MÁXIMO 10 PÁGINAS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Máximo 10 páginas. Fuente Arial tamaño 11 pt. Espacio sencillo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938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1: ESTUDIO DE MERCADO PARA LA COMERCIALIZACIÓN DEL PRODUCTO FINAL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esentar el estudio de mercado con los requisitos mínimos a continuación descritos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(requisito obligatorio).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8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nálisis FODA para la comercialización del producto final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1.- Fortaleza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2.- Oportunidade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3.- Debilidade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4.- Amenazas</w:t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8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strategias FODA para la comercialización del producto final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1.- FO.  Aprovechar las oportunidades utilizando las fortaleza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2.- FA.  Superar las amenazas potenciales utilizando las fortaleza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3.- DO. Superar las debilidades aprovechando las oportunidade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4.- DA. Minimizar las debilidades para evitar una posible amenaza</w:t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8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atriz cruzada de FODA y estrategias FODA de los puntos 1 y 2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firstLine="708"/>
              <w:rPr>
                <w:rFonts w:ascii="Calibri Light" w:hAnsi="Calibri Light" w:cs="Calibri Light"/>
                <w:b/>
                <w:b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</w:r>
          </w:p>
          <w:tbl>
            <w:tblPr>
              <w:tblW w:w="6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752"/>
              <w:gridCol w:w="400"/>
              <w:gridCol w:w="1628"/>
              <w:gridCol w:w="400"/>
              <w:gridCol w:w="1628"/>
            </w:tblGrid>
            <w:tr>
              <w:trPr>
                <w:trHeight w:val="1602" w:hRule="atLeast"/>
              </w:trPr>
              <w:tc>
                <w:tcPr>
                  <w:tcW w:w="2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MODELO DE LA MATRIZ CRUZADA DE FODA Y ESTRATÉGIAS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FORTALEZAS (F)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DEBILIDADES (D)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AMENAZAS (A)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ESTRATÉGIA FA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Times New Roman" w:cs="Calibri Light"/>
                      <w:i/>
                      <w:i/>
                      <w:color w:val="80808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i/>
                      <w:color w:val="808080"/>
                      <w:sz w:val="18"/>
                      <w:szCs w:val="18"/>
                      <w:lang w:val="es-US" w:eastAsia="es-US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ESTRATÉGIA DA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OPORTUNIDADES (O)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ESTRATÉGIA FO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ESTRATÉGIA DO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8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nálisis PESTEL para la comercialización del producto final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1.- Factores político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2.- Factores económico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3.- Factores sociale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4.- Factores tecnológico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5.- Factores ecológico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5.- Factores legales</w:t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8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atriz PESTEL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tbl>
            <w:tblPr>
              <w:tblW w:w="37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1660"/>
              <w:gridCol w:w="1660"/>
            </w:tblGrid>
            <w:tr>
              <w:trPr>
                <w:trHeight w:val="300" w:hRule="atLeast"/>
              </w:trPr>
              <w:tc>
                <w:tcPr>
                  <w:tcW w:w="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s-US" w:eastAsia="es-US"/>
                    </w:rPr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val="es-US" w:eastAsia="es-US"/>
                    </w:rPr>
                    <w:t>PESTEL - FACTORES EXTERN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val="es-US" w:eastAsia="es-US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OPORTUNIDAD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AMENAZAS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POLITICO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ECONÓMICO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SOCIAL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TECNOLÓGICO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ECOLÓGICO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LEGAL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8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l marketing del producto final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1.- Análisis del producto.</w:t>
            </w:r>
          </w:p>
          <w:p>
            <w:pPr>
              <w:pStyle w:val="Sinespaciado1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2.- Análisis del precio.</w:t>
            </w:r>
          </w:p>
          <w:p>
            <w:pPr>
              <w:pStyle w:val="Sinespaciado1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 xml:space="preserve">3.- Análisis de la política de comunicación. 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4.- Análisis de la distribución.</w:t>
            </w:r>
          </w:p>
        </w:tc>
      </w:tr>
      <w:tr>
        <w:trPr>
          <w:trHeight w:val="99" w:hRule="atLeast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2: ESTRATEGIA DE EXPANSIÓN O EXPORTACIÓ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escripción de la estrategia de expansión o exportación del producto, post implementación dentro de la</w:t>
            </w: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iCs/>
                <w:sz w:val="20"/>
                <w:szCs w:val="20"/>
              </w:rPr>
              <w:t>empresa Tractora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7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finir mercado objetivo externo post empresa tractora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7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finir tamaño del mercado objetivo externo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7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finir estimación % de alcance del mercado objetivo en los años 1, 2 y 3 luego de implementado el proyecto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7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finir estrategias de alcance del mercado objetivo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7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finir métodos de validación y seguimiento del mercado objetivo a alcanzar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EXO 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ORMULACIÓN TÉCNICA DE LA PROPUESTA (MÁXIMO 10 PÁGINAS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Máximo 10 páginas. Fuente Arial tamaño 11 pt. Espacio sencillo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9694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9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1: OBJETIVOS TÉCNICOS</w:t>
            </w:r>
          </w:p>
        </w:tc>
      </w:tr>
      <w:tr>
        <w:trPr>
          <w:trHeight w:val="3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2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la(s) metodologías(s) de establecimiento y análisis de requisitos que aplicará a su proyecto, tanto para requisitos de usuarios como requisitos funcionales (máx. 1 página).</w:t>
            </w:r>
          </w:p>
        </w:tc>
      </w:tr>
      <w:tr>
        <w:trPr>
          <w:trHeight w:val="8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2: ASPECTOS METODOLÓGICO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esentar el estudio de mercado con los requisitos mínimos a continuación descritos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(requisito obligatorio).</w:t>
            </w:r>
          </w:p>
        </w:tc>
      </w:tr>
      <w:tr>
        <w:trPr>
          <w:trHeight w:val="3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0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la(s) metodologías(s) de desarrollo de software que aplicará su proyecto: espiral, XP, scrum, RUP, Agiles, etc.  (máx. 1 página).</w:t>
            </w:r>
          </w:p>
        </w:tc>
      </w:tr>
      <w:tr>
        <w:trPr>
          <w:trHeight w:val="8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3: PLAN DE TRABAJO</w:t>
            </w:r>
          </w:p>
        </w:tc>
      </w:tr>
      <w:tr>
        <w:trPr>
          <w:trHeight w:val="3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ilice este cuadro para indicar el Plan de Trabajo que incluye: en la primera columna, el objetivo (s) de cada etapa o de un grupo de actividades dentro de la etapa; en la segunda columna, la descripción de lo que se va a realizar; en la tercera columna, el detalle específico de cada una de las actividades que involucra, enumerarlas; en la cuarta columna, el resultado o lo que desea esperar de esa actividad; en la quinta columna, la duración en tiempo de lo que tomará esas actividades; y en la sexta columna, el indicador: lo que le permite medir si llegó o no al resultado esperado. Se brinda una línea de ejemplo, al completar con su información favor eliminarlo. Se sugiere un máximo de tres (3) etapas en el proyecto.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No se permite cambiar el formato de este cuadro.</w:t>
            </w:r>
          </w:p>
        </w:tc>
      </w:tr>
      <w:tr>
        <w:trPr>
          <w:trHeight w:val="8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Cuadrculamedia1nfasis2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Cuadrculamedia1nfasis2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Nota: Este formato de cuadro es obligatorio</w:t>
            </w:r>
          </w:p>
          <w:p>
            <w:pPr>
              <w:pStyle w:val="Sinespaciado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tapa I:</w:t>
            </w:r>
          </w:p>
          <w:p>
            <w:pPr>
              <w:pStyle w:val="Sinespaciado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5612130" cy="2592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259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7"/>
                                    <w:gridCol w:w="1508"/>
                                    <w:gridCol w:w="1825"/>
                                    <w:gridCol w:w="1432"/>
                                    <w:gridCol w:w="1284"/>
                                    <w:gridCol w:w="1282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BJETIVOS DE LA ETA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SCRIP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TIVIDADES A REALIZAR PARA ALCANZAR RESULT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ESULTADO ESPE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DUR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INDICADOR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(verificabl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Ejemplo: El objetivo de la etapa es analizar la situación o el tema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Ejemplo: se realiza una encuesta basada en el método Delphi, ect…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Ejemplo: 1. Diseñar la encuesta 2. Implementarla en la comunidad X. 3. Analizar los resulta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Ejemplo: Conocer las opiniones de las personas de la comunidad X, en relación con el tema X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Ejemplo: X tiempo (mes/semana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Ejemplo: al menos 50 personas encuestadas.  Informe de la encuesta completad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62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Sinespaciado"/>
                                          <w:ind w:left="108" w:hanging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Total de la Etapa I (en mese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ind w:left="108" w:hanging="0"/>
                                          <w:jc w:val="both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1.9pt;height:204.15pt;mso-wrap-distance-left:0pt;mso-wrap-distance-right:7.05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508"/>
                              <w:gridCol w:w="1825"/>
                              <w:gridCol w:w="1432"/>
                              <w:gridCol w:w="1284"/>
                              <w:gridCol w:w="128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OBJETIVOS DE LA ETAP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ACTIVIDADES A REALIZAR PARA ALCANZAR RESULTADO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RESULTADO ESPERAD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 xml:space="preserve">DURACIÓN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 xml:space="preserve">INDICADOR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20"/>
                                    </w:rPr>
                                    <w:t>(verific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jemplo: El objetivo de la etapa es analizar la situación o el tema X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Ejemplo: se realiza una encuesta basada en el método Delphi, ect…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Ejemplo: 1. Diseñar la encuesta 2. Implementarla en la comunidad X. 3. Analizar los resultados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Ejemplo: Conocer las opiniones de las personas de la comunidad X, en relación con el tema X. 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Ejemplo: X tiempo (mes/semanas)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jemplo: al menos 50 personas encuestadas.  Informe de la encuesta complet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ind w:left="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20"/>
                                    </w:rPr>
                                    <w:t>Total de la Etapa I (en meses)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inespaciado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tapa II: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5612130" cy="13417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7"/>
                                    <w:gridCol w:w="1508"/>
                                    <w:gridCol w:w="1825"/>
                                    <w:gridCol w:w="1432"/>
                                    <w:gridCol w:w="1284"/>
                                    <w:gridCol w:w="1282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BJETIVOS DE LA ETA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SCRIP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TIVIDADES A REALIZAR PARA ALCANZAR RESULT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ESULTADO ESPE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DUR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DICADOR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(verificabl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62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Sinespaciado"/>
                                          <w:ind w:left="108" w:hanging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Total de la Etapa II (en mese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ind w:left="108" w:hanging="0"/>
                                          <w:jc w:val="both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1.9pt;height:105.65pt;mso-wrap-distance-left:0pt;mso-wrap-distance-right:7.05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508"/>
                              <w:gridCol w:w="1825"/>
                              <w:gridCol w:w="1432"/>
                              <w:gridCol w:w="1284"/>
                              <w:gridCol w:w="128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OBJETIVOS DE LA ETAP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ACTIVIDADES A REALIZAR PARA ALCANZAR RESULTADO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RESULTADO ESPERAD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 xml:space="preserve">DURACIÓN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INDICADOR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20"/>
                                    </w:rPr>
                                    <w:t>(verific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ind w:left="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20"/>
                                    </w:rPr>
                                    <w:t>Total de la Etapa II (en meses)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4: CRONOGRAMA DE ACTIVIDADES</w:t>
            </w:r>
          </w:p>
        </w:tc>
      </w:tr>
      <w:tr>
        <w:trPr>
          <w:trHeight w:val="3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5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ilice este cuadro para indicar el cronograma que tiene planificado para su proyecto, incluyendo las actividades del Plan de Trabajo (tercera columna de la tabla del punto 3: PLAN DE TRABAJO). Las actividades deben ser colocadas en orden cronológico y se pueden sobreponer (solapar) entre las etapas.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No se permite cambiar el formato de este cuadro.</w:t>
            </w:r>
          </w:p>
        </w:tc>
      </w:tr>
      <w:tr>
        <w:trPr>
          <w:trHeight w:val="8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Cuadrculamedia1nfasis2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Nota: Este formato de cuadro es obligatori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583"/>
              <w:gridCol w:w="583"/>
              <w:gridCol w:w="579"/>
              <w:gridCol w:w="579"/>
              <w:gridCol w:w="578"/>
              <w:gridCol w:w="597"/>
              <w:gridCol w:w="578"/>
              <w:gridCol w:w="580"/>
              <w:gridCol w:w="577"/>
              <w:gridCol w:w="576"/>
              <w:gridCol w:w="577"/>
              <w:gridCol w:w="573"/>
            </w:tblGrid>
            <w:tr>
              <w:trPr>
                <w:trHeight w:val="253" w:hRule="atLeast"/>
              </w:trPr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ACTIVIDADES</w:t>
                  </w:r>
                </w:p>
              </w:tc>
              <w:tc>
                <w:tcPr>
                  <w:tcW w:w="69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MESES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MS Mincho;ＭＳ 明朝" w:cs="Calibri Light"/>
                      <w:b/>
                      <w:b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MS Mincho;ＭＳ 明朝" w:cs="Calibri Light" w:ascii="Calibri Light" w:hAnsi="Calibri Light"/>
                      <w:b/>
                      <w:sz w:val="18"/>
                      <w:szCs w:val="18"/>
                      <w:lang w:eastAsia="ja-JP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0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  <w:t xml:space="preserve">Etapa I - DESARROLLO DE SOFTWARE 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  <w:t>Actividad 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  <w:t>Actividad 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  <w:t>Actividad 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inespaciado"/>
              <w:jc w:val="both"/>
              <w:rPr>
                <w:rFonts w:ascii="Calibri Light" w:hAnsi="Calibri Light" w:cs="Calibri Light"/>
                <w:color w:val="808080"/>
                <w:sz w:val="18"/>
                <w:szCs w:val="18"/>
                <w:lang w:val="es-PA"/>
              </w:rPr>
            </w:pPr>
            <w:r>
              <w:rPr>
                <w:rFonts w:cs="Calibri Light" w:ascii="Calibri Light" w:hAnsi="Calibri Light"/>
                <w:color w:val="808080"/>
                <w:sz w:val="18"/>
                <w:szCs w:val="18"/>
                <w:lang w:val="es-P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581"/>
              <w:gridCol w:w="584"/>
              <w:gridCol w:w="579"/>
              <w:gridCol w:w="579"/>
              <w:gridCol w:w="578"/>
              <w:gridCol w:w="603"/>
              <w:gridCol w:w="578"/>
              <w:gridCol w:w="579"/>
              <w:gridCol w:w="577"/>
              <w:gridCol w:w="576"/>
              <w:gridCol w:w="577"/>
              <w:gridCol w:w="569"/>
            </w:tblGrid>
            <w:tr>
              <w:trPr>
                <w:trHeight w:val="253" w:hRule="atLeast"/>
              </w:trPr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ACTIVIDADES</w:t>
                  </w:r>
                </w:p>
              </w:tc>
              <w:tc>
                <w:tcPr>
                  <w:tcW w:w="69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MESES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MS Mincho;ＭＳ 明朝" w:cs="Calibri Light"/>
                      <w:b/>
                      <w:b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MS Mincho;ＭＳ 明朝" w:cs="Calibri Light" w:ascii="Calibri Light" w:hAnsi="Calibri Light"/>
                      <w:b/>
                      <w:sz w:val="18"/>
                      <w:szCs w:val="18"/>
                      <w:lang w:eastAsia="ja-JP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0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  <w:t xml:space="preserve">Etapa II - MANTENIMIENTO DEL SOFTWARE 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  <w:t>Actividad 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  <w:t>Actividad 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  <w:t>Actividad 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5: DESCRIPCIÓN DEL EQUIPO DE TRABAJ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1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ir las competencias técnicas y de gestión del equipo propuesto para el desarrollo de la actividad, al menos el 50% de las horas asignadas al desarrollo del software, deben de ser realizadas por personal legalmente residentes en Panamá.</w:t>
            </w:r>
          </w:p>
        </w:tc>
      </w:tr>
      <w:tr>
        <w:trPr>
          <w:trHeight w:val="8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Cuadrculamedia1nfasis2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Nota: Este formato de cuadro es obligatorio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377"/>
              <w:gridCol w:w="1748"/>
              <w:gridCol w:w="1023"/>
              <w:gridCol w:w="1279"/>
              <w:gridCol w:w="1253"/>
              <w:gridCol w:w="933"/>
            </w:tblGrid>
            <w:tr>
              <w:trPr>
                <w:trHeight w:val="462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PERFIL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NOMBRE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FUNCIÓN EN EL PROYECT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HORAS EN EL PROYECTO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APORTE SENACYT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m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PROPONENTE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m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TOTAL GASTO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perfil profesional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nombre y apellido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las funciones a realizar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las horas a dedicar al proyecto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color w:val="80808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iCs/>
                      <w:color w:val="808080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TOTAL APORTES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B/. 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/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/.</w:t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6: DESCRIPCIÓN DE SUBCONTRATACIONES (en caso de aplicar)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escribir del tipo de subcontrataciones de servicios o personal no disponible en el proyecto.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oda subcontratación por realizarse dentro de la ejecución del proyecto debe de incluir información suficiente de la experiencia o capacidades del servicio o personal a subcontratar.</w:t>
            </w:r>
          </w:p>
          <w:p>
            <w:pPr>
              <w:pStyle w:val="Cuadrculamedia1nfasis2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Nota: Todas las subcontrataciones deben de ser descritas, utilizando las siguientes descripciones mínimas.</w:t>
            </w:r>
          </w:p>
        </w:tc>
      </w:tr>
      <w:tr>
        <w:trPr>
          <w:trHeight w:val="3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2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ve descripción de la subcontratación a realizarse</w:t>
            </w:r>
          </w:p>
        </w:tc>
      </w:tr>
      <w:tr>
        <w:trPr>
          <w:trHeight w:val="8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2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ctividades económicas de la empresa</w:t>
            </w:r>
          </w:p>
        </w:tc>
      </w:tr>
      <w:tr>
        <w:trPr>
          <w:trHeight w:val="8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2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rayectoria de la empresa o persona a subcontratar</w:t>
            </w:r>
          </w:p>
        </w:tc>
      </w:tr>
      <w:tr>
        <w:trPr>
          <w:trHeight w:val="8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2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Hoja de vida de la empresa o persona a subcontratar</w:t>
            </w:r>
          </w:p>
        </w:tc>
      </w:tr>
      <w:tr>
        <w:trPr>
          <w:trHeight w:val="8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7: PRESUPUESTO</w:t>
            </w:r>
          </w:p>
        </w:tc>
      </w:tr>
      <w:tr>
        <w:trPr>
          <w:trHeight w:val="3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esentación del presupuesto de forma detallada, indicando los aportes de la SENACYT y de quien propone. La presentación de este presupuesto deberá guardar una relación directa con la formulación de las actividades presentadas en el punto 3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y 4 de este anexo, así como también los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gastos permisibles descritos en Capítulo 8, Artículo 49 del Resolución Administrativa No. 191 de 31 de julio de 2017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 xml:space="preserve">donde queda excluido el numeral 10 del artículo No. 49.  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En la tabla a continuación, </w:t>
            </w: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</w:rPr>
              <w:t>escoja los rubros que corresponden a su proyecto 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</w:rPr>
              <w:t>escriba el detalle del gast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e indique el monto de la contraparte</w:t>
            </w: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</w:rPr>
              <w:t xml:space="preserve"> (si aplica)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. </w:t>
            </w: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</w:rPr>
              <w:t>Puede eliminar los rubros que no corresponden a su proyecto.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Debajo de la tabla incluya la sustentación de los gastos incluidos en este presupuesto. 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ta: Recuerde que la distribución del 10% correspondiente al aporte del proponente debe ser detallado en la etapa I del proyect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.  </w:t>
            </w:r>
          </w:p>
        </w:tc>
      </w:tr>
      <w:tr>
        <w:trPr>
          <w:trHeight w:val="8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Nota: Este formato de cuadro es obligatorio y no se permite modificar el formato de este cuadro, ni el texto que aparece en la primera columna.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2592"/>
              <w:gridCol w:w="1808"/>
              <w:gridCol w:w="1636"/>
            </w:tblGrid>
            <w:tr>
              <w:trPr>
                <w:trHeight w:val="54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LÍNEA DE GASTO</w:t>
                  </w:r>
                </w:p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Rubro de la Resolución 191 del 31 de julio de 2017 (Art. 48) 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DETALLE DE GASTO </w:t>
                  </w:r>
                </w:p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(RESUMIDO)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APORTE SENACYT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m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PROPONENTE m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Equipos, maquinarias, recursos bibliográficos, insumos científicos, materiales de consumo, didácticos o de oficina e impresione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Pago por servicios para uso de equipo, análisis de muestras y el espacio no disponible para el desarrollo del proyecto 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Recursos humanos: incentivos para el personal del proyecto exceptuando los accionistas de las empresas beneficiada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Subcontratos de servicios o personal no disponible en el proyecto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bCs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Capacitaciones de corta duración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Inscripciones o matrículas en eventos o cursos de carácter científico, tecnológico, de innovación o proyecto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Viajes de campo, de misiones tecnológicas, de monitoreo, de intercambio y de presentación de resultado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Seguros previamente sustentados y debidamente aprobados por la Dirección gestora de la convocatoria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Permisos y trámites gubernamentales previamente sustentados y debidamente aprobados por la Dirección gestora de la convocatoria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  <w:lang w:val="es-ES_tradnl"/>
                    </w:rPr>
                    <w:t>Gastos de transporte aéreo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bCs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Gastos de alimentación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Gastos de alojamiento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Viáticos parciales o totales, nacionales o para viajes al extranjero, según las tablas de viáticos incluidas en la ley que aprueba el Presupuesto del Estado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Gastos de transporte requerido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 xml:space="preserve">Gastos de combustible 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Promoción y/o difusión de actividades.</w:t>
                  </w:r>
                </w:p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Publicación y/o difusión de los resultados.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Gastos de operación no disponibles y que sean imprescindibles para alcanzar los objetivos del proyecto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Gastos administrativos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right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iCs/>
                      <w:sz w:val="18"/>
                      <w:szCs w:val="18"/>
                      <w:lang w:val="es-ES_tradnl"/>
                    </w:rPr>
                    <w:t>Subtotal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right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iCs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9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USTENTACIÓN DE RUBROS.  En esta sección debe escoger los rubros que corresponden a su proyecto según lo hizo en la tabla anterior, y sustentar de qué se tratan esos gastos, brindar un detalle más completo y puede incluir las especificaciones técnicas necesarias. Debe eliminar los rubros que NO corresponden a su proyecto.</w:t>
            </w:r>
          </w:p>
        </w:tc>
      </w:tr>
      <w:tr>
        <w:trPr>
          <w:trHeight w:val="8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98"/>
            </w:tblGrid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Equipos, maquinarias, recursos bibliográficos, insumos científicos, materiales de consumo, didácticos o de oficina e impresiones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Pago por servicios para uso de equipo, análisis de muestras y el espacio no disponible para el desarrollo del proyecto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Recursos humanos: incentivos para el personal del proyecto exceptuando los accionistas de las empresas beneficiadas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Subcontratos de servicios o personal no disponible en el proyecto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Capacitaciones de corta duración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Inscripciones o matrículas en eventos o cursos de carácter científico, tecnológico, de innovación o proyecto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Viajes de campo, de misiones tecnológicas, de monitoreo, de intercambio y de presentación de resultados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Seguros previamente sustentados y debidamente aprobados por la Dirección gestora de la convocatoria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Permisos y trámites gubernamentales previamente sustentados y debidamente aprobados por la Dirección gestora de la convocatoria: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de transporte aéreo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de alimentación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de alojamiento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Viáticos parciales o totales, nacionales o para viajes al extranjero, según las tablas de viáticos incluidas en la ley que aprueba el Presupuesto del Estado:</w:t>
                  </w:r>
                </w:p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de transporte requerido:</w:t>
                  </w:r>
                </w:p>
                <w:p>
                  <w:pPr>
                    <w:pStyle w:val="Sinespaciado1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de combustible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Promoción y/o difusión de actividades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Publicación y/o difusión de los resultados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de operación no disponibles y que sean imprescindibles para alcanzar los objetivos del proyecto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numPr>
                      <w:ilvl w:val="0"/>
                      <w:numId w:val="23"/>
                    </w:numPr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administrativos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8: RESUMEN TOTAL DEL PRESUPUEST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6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esentación del presupuesto de forma condensada.</w:t>
            </w:r>
          </w:p>
        </w:tc>
      </w:tr>
      <w:tr>
        <w:trPr>
          <w:trHeight w:val="8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Nota: Este formato de cuadro es obligator</w:t>
            </w:r>
            <w:r>
              <w:rPr/>
              <w:t>io</w:t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5"/>
              <w:gridCol w:w="1782"/>
              <w:gridCol w:w="1782"/>
              <w:gridCol w:w="1782"/>
            </w:tblGrid>
            <w:tr>
              <w:trPr>
                <w:trHeight w:val="400" w:hRule="atLeast"/>
              </w:trPr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LÍNEA DE GASTO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Rubro de la Resolución 191 del 31 de julio de 2017 (Art. 48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DETALLE DE GASTO 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(RESUMIDO) 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APORTE SENACYT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m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PROPONENTE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m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la línea del gasto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la línea del gasto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la línea del gasto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24"/>
                      <w:lang w:val="es-MX" w:eastAsia="es-MX"/>
                    </w:rPr>
                    <w:t>TOTAL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/.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/.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/.</w:t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9: APORTE ECONÓMICO DEL PROPONENTE</w:t>
            </w:r>
          </w:p>
        </w:tc>
      </w:tr>
      <w:tr>
        <w:trPr>
          <w:trHeight w:val="3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4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egún los montos detallados en el cuadro anterior (en el punto 7), en la columna con el título Proponente, explique cómo la empresa va a afrontar este presupuesto para lograr la ejecución adecuada del proyecto.</w:t>
            </w:r>
          </w:p>
        </w:tc>
      </w:tr>
      <w:tr>
        <w:trPr>
          <w:trHeight w:val="8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EXO 4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OTA MEMBRETADA Y NOTARIADA, FIRMADA POR EL REPRESENTANTE LEGAL DE LA EMPRESA TRACTORA DONDE AFIRME SU ALIANZA CON EL PROPONENT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Máximo 10 páginas. Fuente Arial tamaño 11 pt. Espacio sencillo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938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1: MODELO DE CARTA DE ALIANZA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3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ODELO SUGERIDO DE CARTA(S) DE ALIANZA DE LAS EMPRESAS PARTICIPANTES EN LA PROPUESTA</w:t>
            </w:r>
          </w:p>
        </w:tc>
      </w:tr>
    </w:tbl>
    <w:p>
      <w:pPr>
        <w:pStyle w:val="Header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s-PA"/>
        </w:rPr>
        <w:t xml:space="preserve">COLOCAR LOGO DE LA </w:t>
      </w:r>
      <w:r>
        <w:rPr>
          <w:rFonts w:cs="Calibri Light" w:ascii="Calibri Light" w:hAnsi="Calibri Light"/>
          <w:sz w:val="22"/>
          <w:szCs w:val="22"/>
        </w:rPr>
        <w:t>EMPRESA DE SOFTWARE Y DE LA EMPRESA TRACTOR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anamá, día de mes de 2019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  <w:t xml:space="preserve">Señores 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  <w:t>PROGRAMA DE INNOVACIÓN EMPRESARIAL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  <w:t>SENACYT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  <w:t>Estimados Señores y Señoras: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lang w:val="es-ES_tradnl"/>
        </w:rPr>
      </w:pPr>
      <w:r>
        <w:rPr>
          <w:rFonts w:cs="Calibri Light" w:ascii="Calibri Light" w:hAnsi="Calibri Light"/>
          <w:b/>
          <w:color w:val="FF0000"/>
          <w:lang w:val="es-ES_tradnl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r este conducto me permito indicar nuestro apoyo, para el desarrollo de la propuesta titulada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"</w:t>
      </w:r>
      <w:r>
        <w:rPr>
          <w:rFonts w:cs="Calibri Light" w:ascii="Calibri Light" w:hAnsi="Calibri Light"/>
          <w:b/>
          <w:bCs/>
          <w:i/>
          <w:color w:val="808080"/>
          <w:sz w:val="22"/>
          <w:szCs w:val="22"/>
          <w:u w:val="single"/>
        </w:rPr>
        <w:t>colocar aquí el nombre del proyecto, tal como lo colocó en su propuesta remitida a SENACYT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" </w:t>
      </w:r>
      <w:r>
        <w:rPr>
          <w:rFonts w:cs="Calibri Light" w:ascii="Calibri Light" w:hAnsi="Calibri Light"/>
          <w:sz w:val="22"/>
          <w:szCs w:val="22"/>
        </w:rPr>
        <w:t>sometido para su consideración dentro de la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808080"/>
          <w:sz w:val="22"/>
          <w:szCs w:val="22"/>
        </w:rPr>
        <w:t>colocar el nombre de la convocatoria</w:t>
      </w:r>
      <w:r>
        <w:rPr>
          <w:rFonts w:cs="Calibri Light" w:ascii="Calibri Light" w:hAnsi="Calibri Light"/>
          <w:b/>
          <w:bCs/>
          <w:i/>
          <w:color w:val="80808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or </w:t>
      </w:r>
      <w:r>
        <w:rPr>
          <w:rFonts w:cs="Calibri Light" w:ascii="Calibri Light" w:hAnsi="Calibri Light"/>
          <w:sz w:val="22"/>
          <w:szCs w:val="22"/>
          <w:lang w:val="en-US"/>
        </w:rPr>
        <w:t>la</w:t>
      </w:r>
      <w:r>
        <w:rPr>
          <w:rFonts w:cs="Calibri Light" w:ascii="Calibri Light" w:hAnsi="Calibri Light"/>
          <w:sz w:val="22"/>
          <w:szCs w:val="22"/>
        </w:rPr>
        <w:t xml:space="preserve"> empresa software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"</w:t>
      </w:r>
      <w:r>
        <w:rPr>
          <w:rFonts w:cs="Calibri Light" w:ascii="Calibri Light" w:hAnsi="Calibri Light"/>
          <w:b/>
          <w:bCs/>
          <w:i/>
          <w:color w:val="808080"/>
          <w:sz w:val="22"/>
          <w:szCs w:val="22"/>
          <w:u w:val="single"/>
        </w:rPr>
        <w:t>colocar aquí el nombre de la empresa software indicado en la propuesta remitida a SENACYT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", </w:t>
      </w:r>
      <w:r>
        <w:rPr>
          <w:rFonts w:cs="Calibri Light" w:ascii="Calibri Light" w:hAnsi="Calibri Light"/>
          <w:sz w:val="22"/>
          <w:szCs w:val="22"/>
        </w:rPr>
        <w:t>con Representante Legal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i/>
          <w:color w:val="808080"/>
          <w:sz w:val="22"/>
          <w:szCs w:val="22"/>
          <w:u w:val="single"/>
        </w:rPr>
        <w:t>colocar aquí el nombre del Representante Legal.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 importante mencionar que la presente propuesta es congruente con “</w:t>
      </w:r>
      <w:r>
        <w:rPr>
          <w:rFonts w:cs="Calibri Light" w:ascii="Calibri Light" w:hAnsi="Calibri Light"/>
          <w:b/>
          <w:i/>
          <w:color w:val="808080"/>
          <w:sz w:val="22"/>
          <w:szCs w:val="22"/>
          <w:u w:val="single"/>
        </w:rPr>
        <w:t>coloque aquí un resumen del interés que la empresa Tractora tiene con la realización de la propuesta, y su afinidad con los objetivos/misión/visión/políticas del ente que emite la nota</w:t>
      </w:r>
      <w:r>
        <w:rPr>
          <w:rFonts w:cs="Calibri Light" w:ascii="Calibri Light" w:hAnsi="Calibri Light"/>
          <w:sz w:val="22"/>
          <w:szCs w:val="22"/>
        </w:rPr>
        <w:t>”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a vez, “</w:t>
      </w:r>
      <w:r>
        <w:rPr>
          <w:rFonts w:cs="Calibri Light" w:ascii="Calibri Light" w:hAnsi="Calibri Light"/>
          <w:b/>
          <w:i/>
          <w:color w:val="808080"/>
          <w:sz w:val="22"/>
          <w:szCs w:val="22"/>
          <w:u w:val="single"/>
        </w:rPr>
        <w:t>colocar aquí nombre de la empresa Tractora que emite la carta</w:t>
      </w:r>
      <w:r>
        <w:rPr>
          <w:rFonts w:cs="Calibri Light" w:ascii="Calibri Light" w:hAnsi="Calibri Light"/>
          <w:sz w:val="22"/>
          <w:szCs w:val="22"/>
        </w:rPr>
        <w:t xml:space="preserve">” adquiere el </w:t>
      </w:r>
      <w:r>
        <w:rPr>
          <w:rFonts w:cs="Calibri Light" w:ascii="Calibri Light" w:hAnsi="Calibri Light"/>
          <w:b/>
          <w:sz w:val="22"/>
          <w:szCs w:val="22"/>
          <w:u w:val="single"/>
        </w:rPr>
        <w:t>compromiso</w:t>
      </w:r>
      <w:r>
        <w:rPr>
          <w:rFonts w:cs="Calibri Light" w:ascii="Calibri Light" w:hAnsi="Calibri Light"/>
          <w:sz w:val="22"/>
          <w:szCs w:val="22"/>
        </w:rPr>
        <w:t xml:space="preserve"> de brindar el apoyo requerido a “</w:t>
      </w:r>
      <w:r>
        <w:rPr>
          <w:rFonts w:cs="Calibri Light" w:ascii="Calibri Light" w:hAnsi="Calibri Light"/>
          <w:b/>
          <w:i/>
          <w:color w:val="808080"/>
          <w:sz w:val="22"/>
          <w:szCs w:val="22"/>
          <w:u w:val="single"/>
        </w:rPr>
        <w:t>colocar aquí nombre de la empresa software, que es quien propone</w:t>
      </w:r>
      <w:r>
        <w:rPr>
          <w:rFonts w:cs="Calibri Light" w:ascii="Calibri Light" w:hAnsi="Calibri Light"/>
          <w:sz w:val="22"/>
          <w:szCs w:val="22"/>
        </w:rPr>
        <w:t xml:space="preserve">” para el buen logro de esta propuesta, tal como se detalla en el contenido técnico de la misma presentado a SENACYT, </w:t>
      </w:r>
      <w:r>
        <w:rPr>
          <w:rFonts w:cs="Calibri Light" w:ascii="Calibri Light" w:hAnsi="Calibri Light"/>
          <w:color w:val="000000"/>
          <w:sz w:val="22"/>
          <w:szCs w:val="22"/>
        </w:rPr>
        <w:t>esto incluye el aporte financiero indicado por parte de nuestra entidad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tiendo que la propiedad intelectual del producto del desarrollo de software es pertenencia de la empresa software y que bajo un acuerdo razonable con nuestra empresa “</w:t>
      </w:r>
      <w:r>
        <w:rPr>
          <w:rFonts w:cs="Calibri Light" w:ascii="Calibri Light" w:hAnsi="Calibri Light"/>
          <w:b/>
          <w:i/>
          <w:color w:val="808080"/>
          <w:sz w:val="22"/>
          <w:szCs w:val="22"/>
          <w:u w:val="single"/>
        </w:rPr>
        <w:t>colocar aquí nombre de la empresa Tractora que emite la carta”</w:t>
      </w:r>
      <w:r>
        <w:rPr>
          <w:rFonts w:cs="Calibri Light" w:ascii="Calibri Light" w:hAnsi="Calibri Light"/>
          <w:sz w:val="22"/>
          <w:szCs w:val="22"/>
        </w:rPr>
        <w:t>, este puede ser comercializado a terceros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tamente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color w:val="767171"/>
          <w:u w:val="single"/>
          <w:lang w:val="en-US"/>
        </w:rPr>
        <w:t>firma</w:t>
      </w:r>
      <w:r>
        <w:rPr>
          <w:rFonts w:cs="Calibri Light" w:ascii="Calibri Light" w:hAnsi="Calibri Light"/>
          <w:u w:val="single"/>
        </w:rPr>
        <w:t>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val="en-US"/>
        </w:rPr>
      </w:pPr>
      <w:r>
        <w:rPr>
          <w:rFonts w:cs="Calibri Light" w:ascii="Calibri Light" w:hAnsi="Calibri Light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val="en-US"/>
        </w:rPr>
      </w:pPr>
      <w:r>
        <w:rPr>
          <w:rFonts w:cs="Calibri Light" w:ascii="Calibri Light" w:hAnsi="Calibri Light"/>
          <w:b/>
          <w:i/>
          <w:sz w:val="20"/>
          <w:szCs w:val="20"/>
          <w:lang w:val="en-US"/>
        </w:rPr>
        <w:t>Cargo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i/>
          <w:color w:val="FF0000"/>
          <w:sz w:val="20"/>
          <w:szCs w:val="20"/>
          <w:lang w:val="en-US"/>
        </w:rPr>
      </w:r>
    </w:p>
    <w:tbl>
      <w:tblPr>
        <w:tblW w:w="938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Puntos para considerar:</w:t>
            </w:r>
          </w:p>
          <w:p>
            <w:pPr>
              <w:pStyle w:val="Sinespaciado1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Recordar que la carta debe tener el membrete y datos respectivos del ente proponente (la empresa software y de la empresa Tractora)</w:t>
            </w:r>
          </w:p>
          <w:p>
            <w:pPr>
              <w:pStyle w:val="Sinespaciado1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 xml:space="preserve">Se sugiere colocar en el tercer y último párrafo un resumen detallando el aporte de la empresa Tractora en la propuesta, si la misma es sujeto a financiamiento por parte de la SENACYT.   </w:t>
            </w:r>
          </w:p>
          <w:p>
            <w:pPr>
              <w:pStyle w:val="Sinespaciado1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La carta debe estar firmada y notariado. En caso de que su proyecto sea seleccionado, deberá entregar el original.</w:t>
            </w:r>
          </w:p>
          <w:p>
            <w:pPr>
              <w:pStyle w:val="Sinespaciado1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 xml:space="preserve">DEFINICIÓN DE LA EMPRESA SOFTWARE: es una empresa que está debidamente inscrita en el Registro Público de Panamá, con conocimientos de diseño, arquitectura y estructura del desarrollo de software, dispuesta realizar alianza con la empresa tractora, para apoyarle a la empresa tractora a solventar sus necesidades de desarrollo de software.  Indicando que la empresa software es quien propone y la encargada de realizar el desarrollo de software, mientras que a la empresa tractora se le apoya a solventar sus necesidades tecnológicas. </w:t>
            </w:r>
          </w:p>
          <w:p>
            <w:pPr>
              <w:pStyle w:val="Sinespaciado1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 xml:space="preserve">DEFINICIÓN DE LA EMPRESA TRACTORA: es una empresa que está debidamente inscrita en el Registro Público de Panamá, de reconocida trayectoria, con posición de liderazgo en el mercado en que el que actúa, con negocios nacionales y/o internacionales, con conocimientos propio de su negocio, y que en alianza con la empresa software, colocará a disposición su demanda de desarrollo de software, para que la empresa software le apoye a solventarlas.   </w:t>
            </w:r>
          </w:p>
          <w:p>
            <w:pPr>
              <w:pStyle w:val="Sinespaciado1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PROPIEDAD INTELECTUAL: Se entiende que la propiedad intelectual del producto será de la empresa software y que ésta podrá comercializar el producto resultante a terceros, bajo un acuerdo razonable con la empresa Tractora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EXO 5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ESENTACIÓN DEL VIDEO</w:t>
            </w: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938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UNTO 1: Presentar un video de una duración máxima de tres (3) minutos con una breve descripción y explicación de la solución informática a desarrollar.  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esentación de video tipo pitch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numPr>
                <w:ilvl w:val="0"/>
                <w:numId w:val="18"/>
              </w:numPr>
              <w:rPr>
                <w:rFonts w:ascii="Calibri Light" w:hAnsi="Calibri Light" w:cs="Calibri Ligh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Breve descripción de las actividades de la empresa tractora</w:t>
            </w:r>
          </w:p>
          <w:p>
            <w:pPr>
              <w:pStyle w:val="Sinespaciado1"/>
              <w:numPr>
                <w:ilvl w:val="0"/>
                <w:numId w:val="18"/>
              </w:numPr>
              <w:rPr>
                <w:rFonts w:ascii="Calibri Light" w:hAnsi="Calibri Light" w:cs="Calibri Ligh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¿Cuál es el problema que presenta la empresa Tractora a la que se le va a desarrollar la solución informática?</w:t>
            </w:r>
          </w:p>
          <w:p>
            <w:pPr>
              <w:pStyle w:val="Sinespaciado1"/>
              <w:numPr>
                <w:ilvl w:val="0"/>
                <w:numId w:val="18"/>
              </w:numPr>
              <w:rPr>
                <w:rFonts w:ascii="Calibri Light" w:hAnsi="Calibri Light" w:cs="Calibri Ligh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Breve descripción de las actividades de la empresa proponente</w:t>
            </w:r>
          </w:p>
          <w:p>
            <w:pPr>
              <w:pStyle w:val="Sinespaciado1"/>
              <w:numPr>
                <w:ilvl w:val="0"/>
                <w:numId w:val="18"/>
              </w:numPr>
              <w:rPr/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 xml:space="preserve">¿Cómo y qué metodología se va a usar para el desarrollo y mantenimiento de la solución informática? </w:t>
            </w:r>
          </w:p>
          <w:p>
            <w:pPr>
              <w:pStyle w:val="Sinespaciado1"/>
              <w:numPr>
                <w:ilvl w:val="0"/>
                <w:numId w:val="18"/>
              </w:numPr>
              <w:rPr/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¿Cuáles son las capacidades técnicas y/o experiencia del equipo que desarrollará la solución informática?</w:t>
            </w:r>
          </w:p>
          <w:p>
            <w:pPr>
              <w:pStyle w:val="Sinespaciado1"/>
              <w:numPr>
                <w:ilvl w:val="0"/>
                <w:numId w:val="18"/>
              </w:numPr>
              <w:rPr/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 xml:space="preserve">Breve detalle del uso del subsidio económico de la SENACYT (Incentivos económicos para el personal del proyecto, subcontrataciones, adquisición de equipos, etc.)  </w:t>
            </w:r>
          </w:p>
          <w:p>
            <w:pPr>
              <w:pStyle w:val="Sinespaciado1"/>
              <w:numPr>
                <w:ilvl w:val="0"/>
                <w:numId w:val="18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¿Cuál es el componente innovador de la solución informática a desarrollar?</w:t>
            </w:r>
          </w:p>
          <w:p>
            <w:pPr>
              <w:pStyle w:val="Sinespaciado1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</w:r>
            <w:bookmarkStart w:id="14" w:name="_Hlk25771410"/>
            <w:bookmarkStart w:id="15" w:name="_Hlk25771410"/>
            <w:bookmarkEnd w:id="15"/>
          </w:p>
          <w:p>
            <w:pPr>
              <w:pStyle w:val="Sinespaciado1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El video NO debe durar más de 3 minutos y debe ser adjuntado a través de la plataforma CENIT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>(identificar el título del video con el nombre del proponente)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 con un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 xml:space="preserve">máximo de 20 mb. 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Adicional, debe enviar un correo de confirmación de envío del video al correo de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bCs/>
                </w:rPr>
                <w:t>iet2019@senacyt.gob.pa</w:t>
              </w:r>
            </w:hyperlink>
          </w:p>
          <w:p>
            <w:pPr>
              <w:pStyle w:val="Sinespaciado1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  <w:bookmarkStart w:id="16" w:name="_Hlk25771410"/>
            <w:bookmarkStart w:id="17" w:name="_Hlk25771410"/>
            <w:bookmarkEnd w:id="17"/>
          </w:p>
        </w:tc>
      </w:tr>
    </w:tbl>
    <w:p>
      <w:pPr>
        <w:pStyle w:val="Normal"/>
        <w:jc w:val="both"/>
        <w:rPr>
          <w:rFonts w:ascii="Calibri Light" w:hAnsi="Calibri Light" w:eastAsia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pt-BR"/>
      </w:rPr>
    </w:pPr>
    <w:r>
      <w:rPr>
        <w:sz w:val="14"/>
      </w:rPr>
      <w:t>SENACYT (2019).  Ciudad del Saber, Edificio 205.  Apartado 0816-02852. Panamá, República de Panamá.</w:t>
      <w:tab/>
      <w:tab/>
    </w:r>
    <w:r>
      <w:rPr>
        <w:sz w:val="14"/>
        <w:szCs w:val="14"/>
      </w:rPr>
      <w:t xml:space="preserve">Pági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7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7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lang w:val="pt-BR"/>
      </w:rPr>
    </w:pPr>
    <w:r>
      <w:rPr>
        <w:sz w:val="14"/>
        <w:lang w:val="pt-PT"/>
      </w:rPr>
      <w:t xml:space="preserve">Tel. 517-0014, E-mail: </w:t>
    </w:r>
    <w:hyperlink r:id="rId1">
      <w:r>
        <w:rPr>
          <w:rStyle w:val="InternetLink"/>
          <w:rFonts w:cs="Arial"/>
          <w:sz w:val="14"/>
          <w:szCs w:val="14"/>
        </w:rPr>
        <w:t xml:space="preserve">iet2019@senacyt.gob.pa </w:t>
      </w:r>
    </w:hyperlink>
    <w:r>
      <w:rPr>
        <w:sz w:val="14"/>
        <w:lang w:val="pt-PT"/>
      </w:rPr>
      <w:t xml:space="preserve"> URL: </w:t>
    </w:r>
    <w:hyperlink r:id="rId2">
      <w:r>
        <w:rPr>
          <w:rStyle w:val="InternetLink"/>
          <w:sz w:val="14"/>
          <w:lang w:val="pt-PT"/>
        </w:rPr>
        <w:t>www.senacyt.gob.pa</w:t>
      </w:r>
    </w:hyperlink>
    <w:r>
      <w:rPr>
        <w:sz w:val="14"/>
        <w:lang w:val="pt-PT"/>
      </w:rPr>
      <w:t xml:space="preserve">, </w:t>
    </w:r>
    <w:hyperlink r:id="rId3">
      <w:r>
        <w:rPr>
          <w:rStyle w:val="InternetLink"/>
          <w:sz w:val="14"/>
          <w:lang w:val="pt-PT"/>
        </w:rPr>
        <w:t>www.senacyt.gob.pa/cenit/</w:t>
      </w:r>
    </w:hyperlink>
    <w:r>
      <w:rPr>
        <w:sz w:val="14"/>
        <w:lang w:val="pt-PT"/>
      </w:rPr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4"/>
      <w:gridCol w:w="3635"/>
      <w:gridCol w:w="3636"/>
    </w:tblGrid>
    <w:tr>
      <w:trPr/>
      <w:tc>
        <w:tcPr>
          <w:tcW w:w="3634" w:type="dxa"/>
          <w:tcBorders/>
        </w:tcPr>
        <w:p>
          <w:pPr>
            <w:pStyle w:val="Header"/>
            <w:jc w:val="both"/>
            <w:rPr/>
          </w:pPr>
          <w:bookmarkStart w:id="18" w:name="_Hlk15975345"/>
          <w:bookmarkEnd w:id="18"/>
          <w:r>
            <w:rPr/>
            <w:drawing>
              <wp:inline distT="0" distB="0" distL="0" distR="0">
                <wp:extent cx="1595120" cy="398780"/>
                <wp:effectExtent l="0" t="0" r="0" b="0"/>
                <wp:docPr id="4" name="Pictur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both"/>
            <w:rPr/>
          </w:pPr>
          <w:r>
            <w:rPr>
              <w:rFonts w:cs="Calibri"/>
              <w:lang w:val="es-MX" w:eastAsia="en-US"/>
            </w:rPr>
            <w:t xml:space="preserve"> </w:t>
          </w:r>
          <w:r>
            <w:rPr>
              <w:lang w:val="es-MX" w:eastAsia="en-US"/>
            </w:rPr>
            <w:drawing>
              <wp:inline distT="0" distB="0" distL="0" distR="0">
                <wp:extent cx="1133475" cy="495300"/>
                <wp:effectExtent l="0" t="0" r="0" b="0"/>
                <wp:docPr id="5" name="image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rFonts w:cs="Calibri"/>
            </w:rPr>
            <w:t xml:space="preserve">   </w:t>
          </w:r>
          <w:r>
            <w:rPr/>
            <w:drawing>
              <wp:inline distT="0" distB="0" distL="0" distR="0">
                <wp:extent cx="1534160" cy="588010"/>
                <wp:effectExtent l="0" t="0" r="0" b="0"/>
                <wp:docPr id="6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Calibri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MS Mincho;ＭＳ 明朝" w:cs="Times New Roman"/>
      <w:lang w:val="es-E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PA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t2019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t2019@senacyt.gob.pa " TargetMode="External"/><Relationship Id="rId2" Type="http://schemas.openxmlformats.org/officeDocument/2006/relationships/hyperlink" Target="http://www.senacyt.gob.pa/" TargetMode="External"/><Relationship Id="rId3" Type="http://schemas.openxmlformats.org/officeDocument/2006/relationships/hyperlink" Target="http://www.senacyt.gob.pa/cen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58:00Z</dcterms:created>
  <dc:creator>mfernandez</dc:creator>
  <dc:description/>
  <cp:keywords/>
  <dc:language>en-US</dc:language>
  <cp:lastModifiedBy>Sara Solis</cp:lastModifiedBy>
  <cp:lastPrinted>2019-12-16T16:01:00Z</cp:lastPrinted>
  <dcterms:modified xsi:type="dcterms:W3CDTF">2019-12-17T21:15:00Z</dcterms:modified>
  <cp:revision>5</cp:revision>
  <dc:subject/>
  <dc:title/>
</cp:coreProperties>
</file>