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MODELO (</w:t>
      </w:r>
      <w:r>
        <w:rPr>
          <w:rFonts w:cs="Arial"/>
          <w:bCs/>
          <w:szCs w:val="20"/>
        </w:rPr>
        <w:t>Solo es un referente y puede variar según la necesidad del proyecto</w:t>
      </w:r>
      <w:r>
        <w:rPr>
          <w:rFonts w:cs="Arial"/>
          <w:b/>
          <w:szCs w:val="20"/>
        </w:rPr>
        <w:t>)</w:t>
      </w:r>
    </w:p>
    <w:p>
      <w:pPr>
        <w:pStyle w:val="Normal"/>
        <w:autoSpaceDE w:val="false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  <w:t xml:space="preserve">CARTA(S) AVAL  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szCs w:val="20"/>
        </w:rPr>
      </w:pPr>
      <w:r>
        <w:rPr>
          <w:b/>
          <w:szCs w:val="20"/>
        </w:rPr>
        <w:t>DE LAS INSTITUCIONES QUE EL PROPONENTE REQUIERE DE APROBACION PARA EL USO DE DATOS, INFORMACIÓN, INTERVENCIÓN  EN ESCUELAS/UNIVERSIDADES, ENTRE OTROS.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País, día mes de añ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 xml:space="preserve">Señores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Programa de Fomento a la Innovación en el Aprendizaje de Ciencias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SENACYT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Estimados Señores y Señoras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Me permito indicar nuestro apoyo a la propuesta titulada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"</w:t>
      </w: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>colocar aquí el nombre del proyecto, tal como lo coloco en su propuesta remitida a SENACYT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" sometido para a la consideración de la SENACYT a través de la CONVOCATORIA PÚBLICA PARA EL FOMENTO A LA INNOVACIÓN EDUCATIVA, por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"</w:t>
      </w: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>colocar aquí el nombre de quien propone el Proyecto indicado en el formulario de propuesta y propuesta remitida a la SENACYT</w:t>
      </w:r>
      <w:r>
        <w:rPr>
          <w:rFonts w:cs="Calibri" w:ascii="Calibri" w:hAnsi="Calibri"/>
          <w:b/>
          <w:color w:val="000000"/>
          <w:sz w:val="20"/>
          <w:szCs w:val="20"/>
        </w:rPr>
        <w:t>"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Es importante mencionar que de quedar seleccionada la propuesta cuentan con nuestro aval para que puedan obtener/realizar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(colocar aquí lo requerido (ejemplo: información/base de datos/intervención en las escuelas/universidades/otros)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necesarios en el buen desarrollo y éxito del proyecto. 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entamente,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val="en-US"/>
        </w:rPr>
        <w:t>firma</w:t>
      </w:r>
      <w:r>
        <w:rPr>
          <w:b/>
          <w:sz w:val="20"/>
          <w:szCs w:val="20"/>
          <w:u w:val="single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sz w:val="20"/>
          <w:szCs w:val="20"/>
          <w:lang w:val="en-US"/>
        </w:rPr>
        <w:t>Nombre y apellid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Car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sz w:val="20"/>
          <w:szCs w:val="20"/>
          <w:lang w:val="es-ES_tradnl"/>
        </w:rPr>
        <w:t>Puntos a considera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b/>
          <w:i/>
          <w:sz w:val="20"/>
          <w:szCs w:val="20"/>
          <w:lang w:val="es-ES_tradnl"/>
        </w:rPr>
        <w:t>Recordar que la corta debe tener el membrete y datos respectivos del ente proponen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n-US"/>
        </w:rPr>
        <w:t>La carta debe estar firmada y en caso de que su proyecto sea seleccionado, deberá entregar el origina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b/>
          <w:i/>
          <w:sz w:val="20"/>
          <w:szCs w:val="20"/>
          <w:lang w:val="en-US"/>
        </w:rPr>
        <w:t xml:space="preserve">Es importante que en la carta quede explícito y detallado el aval que tendrá el proponente para el buen desarrollo del proyecto. 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t>COLOCAR LOGO DE LA INSITITUCIÓN DE APOYO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Calibri"/>
      <w:color w:val="00000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cs="Calibri"/>
      <w:color w:val="000000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color w:val="000000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6:53:00Z</dcterms:created>
  <dc:creator>lchambonet</dc:creator>
  <dc:description/>
  <cp:keywords/>
  <dc:language>en-US</dc:language>
  <cp:lastModifiedBy>Gloria Garcia</cp:lastModifiedBy>
  <dcterms:modified xsi:type="dcterms:W3CDTF">2019-10-22T16:53:00Z</dcterms:modified>
  <cp:revision>2</cp:revision>
  <dc:subject/>
  <dc:title/>
</cp:coreProperties>
</file>