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CARTA(S) DE COLABORADORES DEL PROYECTO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Fomento a la Innovación en el Aprendizaje de Cienci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e manera formal expreso mi colaboración dentro del equipo de trabajo de la propuesta de proyecto titulada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" </w:t>
      </w:r>
      <w:r>
        <w:rPr>
          <w:rFonts w:cs="Calibri" w:ascii="Calibri" w:hAnsi="Calibri"/>
          <w:color w:val="000000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CONVOCATORIA PÚBLICA PARA EL FOMENTO A LA INNOVACIÓN EDUCATIVA, </w:t>
      </w:r>
      <w:r>
        <w:rPr>
          <w:rFonts w:cs="Calibri" w:ascii="Calibri" w:hAnsi="Calibri"/>
          <w:color w:val="000000"/>
          <w:sz w:val="20"/>
          <w:szCs w:val="20"/>
        </w:rPr>
        <w:t xml:space="preserve">por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u w:val="single"/>
        </w:rPr>
        <w:t>colocar aquí el nombre de quien propone el Proyecto indicado en el formulario de propuesta y propuesta remitida a la SENACYT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que aquí el rol que desempeñará dentro del proyecto y un resumen del interés que lo motiva a colaborar con la propuesta de proyecto presentada, y su afinidad con los objetivos/misión/visión/políticas del ente que emite la nota</w:t>
      </w:r>
      <w:r>
        <w:rPr>
          <w:rFonts w:cs="Calibri" w:ascii="Calibri" w:hAnsi="Calibri"/>
          <w:color w:val="000000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color w:val="000000"/>
          <w:sz w:val="20"/>
          <w:szCs w:val="20"/>
        </w:rPr>
        <w:t>” en el caso de que la propuesta sea seleccionada, adquiero el compromiso de realizar las actividades con los demás colaboradores, para el alcance y éxitos del proyecto presentado, tal como se detalla en el contenido técnico de la misma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n-US"/>
        </w:rPr>
        <w:t>La carta debe estar firmada y en caso de que el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11:00Z</dcterms:created>
  <dc:creator>lchambonet</dc:creator>
  <dc:description/>
  <cp:keywords/>
  <dc:language>en-US</dc:language>
  <cp:lastModifiedBy>Gloria Garcia</cp:lastModifiedBy>
  <dcterms:modified xsi:type="dcterms:W3CDTF">2019-10-22T15:16:00Z</dcterms:modified>
  <cp:revision>4</cp:revision>
  <dc:subject/>
  <dc:title/>
</cp:coreProperties>
</file>