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DOCTORADO EN CIENCIAS AGROPECUARIAS 2019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_________________________________________NOMBRE DEL APIRANTE A BE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Jose Castillero</cp:lastModifiedBy>
  <cp:lastPrinted>2019-08-07T09:22:00Z</cp:lastPrinted>
  <dcterms:modified xsi:type="dcterms:W3CDTF">2019-08-13T19:45:00Z</dcterms:modified>
  <cp:revision>12</cp:revision>
  <dc:subject/>
  <dc:title/>
</cp:coreProperties>
</file>