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 GENERACIÓN DE CAPACIDADES CIENTÍFICAS Y TECNOLÓGICAS 2019 RONDA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, actuando en mi nombre propio /calidad de representante legal ______________________ (agregar número de RUC de la persona jurídica), solicito, a efecto de participar en la Convocatoria Pública de Generación de Capacidades 2019 Ronda II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ota: solo debe llenar y firmar anexarlo en su propuesta. PARA USO EXCLUSIVO DE LA SENACYT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01:00Z</dcterms:created>
  <dc:creator>lchambonet</dc:creator>
  <dc:description/>
  <cp:keywords/>
  <dc:language>en-US</dc:language>
  <cp:lastModifiedBy>Yadira Batista</cp:lastModifiedBy>
  <dcterms:modified xsi:type="dcterms:W3CDTF">2019-07-29T22:01:00Z</dcterms:modified>
  <cp:revision>2</cp:revision>
  <dc:subject/>
  <dc:title/>
</cp:coreProperties>
</file>