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Cuarto Reingreso de Miembros al SNI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, solicito, a efecto de participar en la Convocatoria Pública  ____________________________________________________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64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19-01-29T14:33:00Z</cp:lastPrinted>
  <dcterms:modified xsi:type="dcterms:W3CDTF">2019-02-04T19:41:00Z</dcterms:modified>
  <cp:revision>10</cp:revision>
  <dc:subject/>
  <dc:title/>
</cp:coreProperties>
</file>