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DE GENERACIÓN DE CAPACIDADES CIENTÍFICAS Y TECNOLÓGICAS 2019 RONDA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El/La suscrito/a, varón/mujer, de nacionalidad panameña, mayor de edad, portador/a de la cédula de identidad personal/pasaporte No___________, actuando en mi nombre propio /calidad de representante legal ______________________ (agregar número de RUC de la persona jurídica), solicito, a efecto de participar en la Convocatoria Pública de Generación de Capacidades 2019 Ronda I el Paz y Salvo que certifique que no mantengo / no mantenemos, ni la persona jurídica antes enunciada, ni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Firma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Nota: solo debe llenar y firmar anexarlo en su propuesta. PARA USO EXCLUSIVO DE LA SENACYT.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2282825" cy="6292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22863"/>
                  <a:stretch>
                    <a:fillRect/>
                  </a:stretch>
                </pic:blipFill>
                <pic:spPr bwMode="auto">
                  <a:xfrm>
                    <a:off x="0" y="0"/>
                    <a:ext cx="228282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9:22:00Z</dcterms:created>
  <dc:creator>lchambonet</dc:creator>
  <dc:description/>
  <cp:keywords/>
  <dc:language>en-US</dc:language>
  <cp:lastModifiedBy>Yadira Batista</cp:lastModifiedBy>
  <dcterms:modified xsi:type="dcterms:W3CDTF">2019-02-11T13:10:00Z</dcterms:modified>
  <cp:revision>3</cp:revision>
  <dc:subject/>
  <dc:title/>
</cp:coreProperties>
</file>