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FORMAT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RESPONSABILIDAD DEL INVESTIGADOR TUTOR(J.)</w:t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o aporte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 la propuesta, tal como se colocó en el formulario de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, </w:t>
      </w:r>
      <w:r>
        <w:rPr>
          <w:rFonts w:cs="Calibri" w:ascii="Calibri" w:hAnsi="Calibri"/>
          <w:b/>
          <w:bCs/>
          <w:i/>
          <w:color w:val="8EAADB"/>
          <w:sz w:val="20"/>
          <w:szCs w:val="20"/>
          <w:u w:val="single"/>
        </w:rPr>
        <w:t>debe colocar el(los) aporte(s) especifico(s) que contribuirá a la investigación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el nombre de la convocatoria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Estudiante Nueva/o Investigadora/r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estudiante indicado en el formulario de propuesta remitida a la SENACYT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tiene con la realización de la investigación, y su afinidad con los objetivos/misión/visión/políticas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el tiempo que dedicara a la investigación</w:t>
      </w:r>
      <w:r>
        <w:rPr>
          <w:rFonts w:cs="Calibri" w:ascii="Calibri" w:hAnsi="Calibri"/>
          <w:sz w:val="20"/>
          <w:szCs w:val="20"/>
        </w:rPr>
        <w:t xml:space="preserve">” adquiriendo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colocar la copia de la cédu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del aporte y el tiempo que dedicará a la investigación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17:00Z</dcterms:created>
  <dc:creator>lchambonet</dc:creator>
  <dc:description/>
  <cp:keywords/>
  <dc:language>en-US</dc:language>
  <cp:lastModifiedBy>Yadira Batista</cp:lastModifiedBy>
  <dcterms:modified xsi:type="dcterms:W3CDTF">2019-02-08T17:25:00Z</dcterms:modified>
  <cp:revision>3</cp:revision>
  <dc:subject/>
  <dc:title/>
</cp:coreProperties>
</file>