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-165735</wp:posOffset>
            </wp:positionV>
            <wp:extent cx="1885950" cy="584835"/>
            <wp:effectExtent l="0" t="0" r="0" b="0"/>
            <wp:wrapTight wrapText="bothSides">
              <wp:wrapPolygon edited="0">
                <wp:start x="-115" y="0"/>
                <wp:lineTo x="-115" y="20840"/>
                <wp:lineTo x="21598" y="20840"/>
                <wp:lineTo x="21598" y="0"/>
                <wp:lineTo x="-11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025</wp:posOffset>
            </wp:positionH>
            <wp:positionV relativeFrom="paragraph">
              <wp:posOffset>-85725</wp:posOffset>
            </wp:positionV>
            <wp:extent cx="1219200" cy="552450"/>
            <wp:effectExtent l="0" t="0" r="0" b="0"/>
            <wp:wrapTight wrapText="bothSides">
              <wp:wrapPolygon edited="0">
                <wp:start x="-168" y="0"/>
                <wp:lineTo x="-168" y="20844"/>
                <wp:lineTo x="21600" y="20844"/>
                <wp:lineTo x="21600" y="0"/>
                <wp:lineTo x="-16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8375</wp:posOffset>
            </wp:positionH>
            <wp:positionV relativeFrom="paragraph">
              <wp:posOffset>635</wp:posOffset>
            </wp:positionV>
            <wp:extent cx="1864995" cy="466090"/>
            <wp:effectExtent l="0" t="0" r="0" b="0"/>
            <wp:wrapTight wrapText="bothSides">
              <wp:wrapPolygon edited="0">
                <wp:start x="-126" y="0"/>
                <wp:lineTo x="-126" y="20566"/>
                <wp:lineTo x="21600" y="20566"/>
                <wp:lineTo x="21600" y="0"/>
                <wp:lineTo x="-1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e verificación de documentos para aplicaciones al SNI 2019</w:t>
      </w:r>
    </w:p>
    <w:p>
      <w:pPr>
        <w:pStyle w:val="Normal"/>
        <w:jc w:val="center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Categorías:</w:t>
      </w:r>
      <w:r>
        <w:rPr>
          <w:b/>
          <w:color w:val="FF0000"/>
          <w:sz w:val="32"/>
        </w:rPr>
        <w:t xml:space="preserve"> Estudiante de Doctorado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listado debe ser el primer documento de su aplicación</w:t>
      </w:r>
      <w:r>
        <w:rPr>
          <w:sz w:val="24"/>
          <w:szCs w:val="24"/>
        </w:rPr>
        <w:t xml:space="preserve">. El mismo sirve como material de orientación para organizar y reforzar la presentación de su aplicación, en relación con los requisitos obligatorios que se encuentran en el casillero No. 36 del </w:t>
      </w:r>
      <w:r>
        <w:rPr>
          <w:i/>
          <w:sz w:val="24"/>
          <w:szCs w:val="24"/>
        </w:rPr>
        <w:t>Formulario de Solicitud para Ingreso de Nuevos Miembros al SNI 2019.</w:t>
      </w:r>
    </w:p>
    <w:p>
      <w:pPr>
        <w:pStyle w:val="Normal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Secuencia de los documentos obligatorios a entregar</w:t>
      </w:r>
    </w:p>
    <w:p>
      <w:pPr>
        <w:pStyle w:val="Normal"/>
        <w:jc w:val="both"/>
        <w:rPr>
          <w:rFonts w:cs="Arial"/>
        </w:rPr>
      </w:pPr>
      <w:r>
        <w:rPr/>
        <w:t xml:space="preserve">Por favor verifique que su aplicación al SNI (el archivo en formato PDF) contenga en la </w:t>
      </w:r>
      <w:r>
        <w:rPr>
          <w:b/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ind w:left="851" w:hanging="567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3675</wp:posOffset>
                </wp:positionV>
                <wp:extent cx="6454775" cy="8580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858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  <w:gridCol w:w="1977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ocumentos escaneados que debe presentar en su solicitud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ágina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>Formulario de solicitud debidamente lleno y firmado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Hoja de vida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actualizada</w:t>
                                  </w:r>
                                  <w:r>
                                    <w:rPr/>
                                    <w:t xml:space="preserve"> del candidato (en español) según formato de la SENACY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NOTA:</w:t>
                                  </w:r>
                                  <w:r>
                                    <w:rPr/>
                                    <w:t xml:space="preserve"> Deberá registrarse en la plataforma CENIT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cenit.senacyt.gob.pa</w:t>
                                    </w:r>
                                  </w:hyperlink>
                                  <w:r>
                                    <w:rPr/>
                                    <w:t>), luego ingresar sus datos, adjuntar la documentación a su hoja de vida y descargarla en formato PDF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.  Estar inscrito en un programa de doctorado en investigación científica (presentar su certificación o recibo de matrícula)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4. </w:t>
                                  </w:r>
                                  <w:r>
                                    <w:rPr/>
                                    <w:t xml:space="preserve"> Carta de comprobación institucional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de dedicación a tiempo completo en labores de investigación científica o tecnológica.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 xml:space="preserve"> Carta de certificación de un Investigador nacional o internacional, que evalúe como tutor el desempeño y avance del estudiante en las labores de investigación científica o tecnológica realizadas, o bien, tareas de supervisar o co-supervisar las labores de investigación científica o tecnológica del estudiante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Evidencia documentada de</w:t>
                                  </w:r>
                                  <w:r>
                                    <w:rPr/>
                                    <w:t xml:space="preserve"> su anteproyecto de tesis que incluya, entre otros; antecedentes, objetivos, metodología, marco teórico, etc. y carta de aceptación por parte de la universidad o institución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.  Carta aval del tutor donde conste que el estudiante ha iniciado su tesis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.  Evidencia de haber participado en trabajos de investigación científica o tecnológica original y de calidad, lo que demostrará mediante la presentación de productos de investigación o desarrollo tecnológico, en atención a los productos aprobados en el presente Reglamento que están disponibles en la página web de la SENACYT, como Criterios Internos de Evaluación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9.  Carta de compromiso por parte del estudiante a entregar por lo menos un artículo científico, relacionado con su tema de tesis, publicado en revistas científicas reconocidas, tales como aquellas con factor de impacto en el JCR* (Journal Citation Reports) en sus dos versiones (Sciences y Social Sciences) o indexadas en Scopus, a más tardar seis (6) meses después del vencimiento de su membresía en el SNI.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 xml:space="preserve"> Ver modelo de carta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0. </w:t>
                                  </w:r>
                                  <w:r>
                                    <w:rPr/>
                                    <w:t>Copia de cédula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. En caso de ser extranjero debe presentar copia del carné con su estatus migratorio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. Declaración jurada debidamente llenada y firmada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3. Formulario de Paz y Salvo de la SENACYT, debidamente lleno y firmad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NOT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: Debe completar la parte superior del documento, el campo de nombre y firma. El cuadro que se encuentra en la parte inferior será completado por la Secretaría del SNI posterior al cierre de la convocatoria.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. Otros documentos probatorios en relación con documentos extras (numeral 37 del formulario de solicitud), en caso de ser necesarios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675.65pt;mso-wrap-distance-left:7.05pt;mso-wrap-distance-right:7.05pt;mso-wrap-distance-top:0pt;mso-wrap-distance-bottom:0pt;margin-top:15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  <w:gridCol w:w="1977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cumentos escaneados que debe presentar en su solicitud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ágina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. </w:t>
                            </w:r>
                            <w:r>
                              <w:rPr/>
                              <w:t>Formulario de solicitud debidamente lleno y firmado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2. </w:t>
                            </w:r>
                            <w:r>
                              <w:rPr/>
                              <w:t xml:space="preserve">Hoja de vid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ctualizada</w:t>
                            </w:r>
                            <w:r>
                              <w:rPr/>
                              <w:t xml:space="preserve"> del candidato (en español) según formato de la SENACY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TA:</w:t>
                            </w:r>
                            <w:r>
                              <w:rPr/>
                              <w:t xml:space="preserve"> Deberá registrarse en la plataforma CENIT (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cenit.senacyt.gob.pa</w:t>
                              </w:r>
                            </w:hyperlink>
                            <w:r>
                              <w:rPr/>
                              <w:t>), luego ingresar sus datos, adjuntar la documentación a su hoja de vida y descargarla en formato PDF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.  Estar inscrito en un programa de doctorado en investigación científica (presentar su certificación o recibo de matrícula)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4. </w:t>
                            </w:r>
                            <w:r>
                              <w:rPr/>
                              <w:t xml:space="preserve"> Carta de comprobación institucional</w:t>
                            </w:r>
                            <w:r>
                              <w:rPr>
                                <w:rFonts w:cs="Arial"/>
                              </w:rPr>
                              <w:t xml:space="preserve"> de dedicación a tiempo completo en labores de investigación científica o tecnológica.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5. </w:t>
                            </w:r>
                            <w:r>
                              <w:rPr/>
                              <w:t xml:space="preserve"> Carta de certificación de un Investigador nacional o internacional, que evalúe como tutor el desempeño y avance del estudiante en las labores de investigación científica o tecnológica realizadas, o bien, tareas de supervisar o co-supervisar las labores de investigación científica o tecnológica del estudiante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rFonts w:cs="Arial"/>
                              </w:rPr>
                              <w:t>Evidencia documentada de</w:t>
                            </w:r>
                            <w:r>
                              <w:rPr/>
                              <w:t xml:space="preserve"> su anteproyecto de tesis que incluya, entre otros; antecedentes, objetivos, metodología, marco teórico, etc. y carta de aceptación por parte de la universidad o institución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.  Carta aval del tutor donde conste que el estudiante ha iniciado su tesis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.  Evidencia de haber participado en trabajos de investigación científica o tecnológica original y de calidad, lo que demostrará mediante la presentación de productos de investigación o desarrollo tecnológico, en atención a los productos aprobados en el presente Reglamento que están disponibles en la página web de la SENACYT, como Criterios Internos de Evaluación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9.  Carta de compromiso por parte del estudiante a entregar por lo menos un artículo científico, relacionado con su tema de tesis, publicado en revistas científicas reconocidas, tales como aquellas con factor de impacto en el JCR* (Journal Citation Reports) en sus dos versiones (Sciences y Social Sciences) o indexadas en Scopus, a más tardar seis (6) meses después del vencimiento de su membresía en el SNI.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 xml:space="preserve"> Ver modelo de carta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0. </w:t>
                            </w:r>
                            <w:r>
                              <w:rPr/>
                              <w:t>Copia de cédula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1. En caso de ser extranjero debe presentar copia del carné con su estatus migratorio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2. Declaración jurada debidamente llenada y firmada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13. Formulario de Paz y Salvo de la SENACYT, debidamente lleno y firmad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rFonts w:cs="Arial"/>
                              </w:rPr>
                              <w:t xml:space="preserve">: Debe completar la parte superior del documento, el campo de nombre y firma. El cuadro que se encuentra en la parte inferior será completado por la Secretaría del SNI posterior al cierre de la convocatoria.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4. Otros documentos probatorios en relación con documentos extras (numeral 37 del formulario de solicitud), en caso de ser necesarios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567"/>
        <w:jc w:val="both"/>
        <w:rPr>
          <w:rFonts w:cs="Arial"/>
        </w:rPr>
      </w:pPr>
      <w:r>
        <w:rPr>
          <w:rFonts w:cs="Arial"/>
        </w:rPr>
        <w:t>Otros documentos para entregar:</w:t>
      </w:r>
    </w:p>
    <w:p>
      <w:pPr>
        <w:pStyle w:val="Normal"/>
        <w:ind w:left="851" w:hanging="567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219075</wp:posOffset>
                </wp:positionV>
                <wp:extent cx="6454775" cy="6521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  <w:gridCol w:w="1977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5. Formulario de inscripción o modificación de proveedores: debe llenar los campos marcados con “XX” (su dígito verificador puede encontrarlo en la página web de la DGI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/>
                                      </w:rPr>
                                      <w:t>https://etax2.mef.gob.pa/etax2web/Login.aspx#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51.35pt;mso-wrap-distance-left:7.05pt;mso-wrap-distance-right:7.05pt;mso-wrap-distance-top:0pt;mso-wrap-distance-bottom:0pt;margin-top:17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  <w:gridCol w:w="1977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15. Formulario de inscripción o modificación de proveedores: debe llenar los campos marcados con “XX” (su dígito verificador puede encontrarlo en la página web de la DGI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https://etax2.mef.gob.pa/etax2web/Login.aspx#</w:t>
                              </w:r>
                            </w:hyperlink>
                            <w:r>
                              <w:rPr>
                                <w:rFonts w:cs="Arial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851" w:hanging="567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9"/>
      <w:type w:val="nextPage"/>
      <w:pgSz w:w="12240" w:h="15840"/>
      <w:pgMar w:left="720" w:right="720" w:gutter="0" w:header="0" w:top="720" w:footer="1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textAlignment w:val="baseline"/>
      <w:rPr>
        <w:rFonts w:cs="Arial"/>
      </w:rPr>
    </w:pPr>
    <w:r>
      <w:rPr>
        <w:b/>
        <w:sz w:val="20"/>
        <w:szCs w:val="20"/>
        <w:u w:val="single"/>
      </w:rPr>
      <w:t>Nota:</w:t>
    </w:r>
    <w:r>
      <w:rPr>
        <w:b/>
        <w:sz w:val="20"/>
        <w:szCs w:val="20"/>
      </w:rPr>
      <w:t xml:space="preserve"> Los expedientes que no contengan los documentos probatorios en el orden especificado o no estén completos no entrarán al proceso de evaluación. </w:t>
    </w:r>
  </w:p>
  <w:p>
    <w:pPr>
      <w:pStyle w:val="Footer"/>
      <w:spacing w:before="0" w:after="200"/>
      <w:rPr>
        <w:rFonts w:cs="Arial"/>
      </w:rPr>
    </w:pPr>
    <w:r>
      <w:rPr>
        <w:rFonts w:cs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cenit.senacyt.gob.pa/" TargetMode="External"/><Relationship Id="rId6" Type="http://schemas.openxmlformats.org/officeDocument/2006/relationships/hyperlink" Target="http://cenit.senacyt.gob.pa/" TargetMode="External"/><Relationship Id="rId7" Type="http://schemas.openxmlformats.org/officeDocument/2006/relationships/hyperlink" Target="https://etax2.mef.gob.pa/etax2web/Login.aspx" TargetMode="External"/><Relationship Id="rId8" Type="http://schemas.openxmlformats.org/officeDocument/2006/relationships/hyperlink" Target="https://etax2.mef.gob.pa/etax2web/Login.aspx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49:00Z</dcterms:created>
  <dc:creator>Annette Araúz</dc:creator>
  <dc:description/>
  <cp:keywords/>
  <dc:language>en-US</dc:language>
  <cp:lastModifiedBy>Juliette Del Busto</cp:lastModifiedBy>
  <cp:lastPrinted>2019-01-10T09:37:00Z</cp:lastPrinted>
  <dcterms:modified xsi:type="dcterms:W3CDTF">2019-02-06T21:25:00Z</dcterms:modified>
  <cp:revision>26</cp:revision>
  <dc:subject/>
  <dc:title/>
</cp:coreProperties>
</file>