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Z Y SALVO PARA PERSONAS JURÍD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calidad de representante legal de  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para el Fomento a Nuevos Emprendimientos: Capital para Emprendimientos en Fase de Escalamiento 2019</w:t>
      </w:r>
      <w:bookmarkStart w:id="0" w:name="_GoBack"/>
      <w:bookmarkEnd w:id="0"/>
      <w:r>
        <w:rPr>
          <w:rFonts w:cs="Tahoma" w:ascii="Bookman Old Style" w:hAnsi="Bookman Old Style"/>
        </w:rPr>
        <w:t xml:space="preserve">, el Paz y Salvo que certifique que no mantengo / no mantenemos, ni la persona jurídica antes enunciada, ni a nombre propio, obligaciones pendientes con la SENACYT. </w:t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187700" cy="7874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87800" cy="78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2.05pt;width:250.95pt;height:6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3187700" cy="78740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3187800" cy="7873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62.05pt;width:250.95pt;height:61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MX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8</Words>
  <Characters>873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9:00Z</dcterms:created>
  <dc:creator>lchambonet</dc:creator>
  <dc:description/>
  <dc:language>en-US</dc:language>
  <cp:lastModifiedBy>Alberto De Icaza</cp:lastModifiedBy>
  <cp:lastPrinted>2014-02-24T21:55:00Z</cp:lastPrinted>
  <dcterms:modified xsi:type="dcterms:W3CDTF">2019-01-11T13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