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suscrito/a, varón/mujer, de nacionalidad __________________, mayor de edad, portador/a de la cédula de identidad personal No. __________________, actuando en mi nombre propio, solicito, a efecto de participar en la Convocatoria Pública </w:t>
      </w:r>
      <w:r>
        <w:rPr>
          <w:rFonts w:cs="Tahoma" w:ascii="Bookman Old Style" w:hAnsi="Bookman Old Style"/>
          <w:u w:val="single"/>
        </w:rPr>
        <w:t>para el Fomento a Nuevos Emprendimientos 2019,</w:t>
      </w:r>
      <w:r>
        <w:rPr>
          <w:rFonts w:cs="Tahoma" w:ascii="Bookman Old Style" w:hAnsi="Bookman Old Style"/>
        </w:rPr>
        <w:t xml:space="preserve">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324739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cp:keywords/>
  <dc:language>en-US</dc:language>
  <cp:lastModifiedBy>Alberto De Icaza</cp:lastModifiedBy>
  <cp:lastPrinted>2014-02-24T16:54:00Z</cp:lastPrinted>
  <dcterms:modified xsi:type="dcterms:W3CDTF">2019-01-10T19:39:00Z</dcterms:modified>
  <cp:revision>13</cp:revision>
  <dc:subject/>
  <dc:title/>
</cp:coreProperties>
</file>