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CONTINUA PARA APOYO A CONGRESOS, JORNADAS, SEMINARIOS Y/O TALLERES EN PANAMÁ 2019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, actuando en mi nombre propio /calidad de representante legal ______________________ (agregar número de RUC de la persona jurídica), solicito, a efecto de participar en la </w:t>
      </w:r>
      <w:r>
        <w:rPr>
          <w:rFonts w:cs="Arial" w:ascii="Century Gothic" w:hAnsi="Century Gothic"/>
          <w:b/>
          <w:sz w:val="18"/>
          <w:szCs w:val="18"/>
        </w:rPr>
        <w:t>CONVOCATORIA PÚBLICA CONTINUA PARA APOYO A CONGRESOS, JORNADAS, SEMINARIOS Y/O TALLERES EN PANAMÁ 2019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9:00Z</dcterms:created>
  <dc:creator>lchambonet</dc:creator>
  <dc:description/>
  <cp:keywords/>
  <dc:language>en-US</dc:language>
  <cp:lastModifiedBy>Yadira Batista</cp:lastModifiedBy>
  <dcterms:modified xsi:type="dcterms:W3CDTF">2019-01-10T13:49:00Z</dcterms:modified>
  <cp:revision>2</cp:revision>
  <dc:subject/>
  <dc:title/>
</cp:coreProperties>
</file>