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PARA PERSONAS NATUR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NECS-2018 - R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</w:rPr>
        <w:t xml:space="preserve">El/La suscrito ________________________________/a, varón/mujer, de nacionalidad panameña, mayor de edad, portador/a de la cédula de identidad personal No.__________________, actuando en mi nombre propio, solicito, a efecto de participar en la </w:t>
      </w:r>
      <w:r>
        <w:rPr>
          <w:rFonts w:cs="Tahoma" w:ascii="Bookman Old Style" w:hAnsi="Bookman Old Style"/>
          <w:u w:val="single"/>
        </w:rPr>
        <w:t>Convocatoria Pública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u w:val="single"/>
        </w:rPr>
        <w:t>de Fomento a Nuevos Emprendimientos: Capital Semilla 2018 – RONDA II,</w:t>
      </w:r>
      <w:r>
        <w:rPr>
          <w:rFonts w:cs="Tahoma" w:ascii="Bookman Old Style" w:hAnsi="Bookman Old Style"/>
        </w:rPr>
        <w:t xml:space="preserve"> el Paz y Salvo que certifique que no manteng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846705" cy="70993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41:00Z</dcterms:created>
  <dc:creator>lchambonet</dc:creator>
  <dc:description/>
  <cp:keywords/>
  <dc:language>en-US</dc:language>
  <cp:lastModifiedBy>Alberto De Icaza</cp:lastModifiedBy>
  <cp:lastPrinted>2014-02-24T16:54:00Z</cp:lastPrinted>
  <dcterms:modified xsi:type="dcterms:W3CDTF">2018-10-17T21:27:00Z</dcterms:modified>
  <cp:revision>5</cp:revision>
  <dc:subject/>
  <dc:title/>
</cp:coreProperties>
</file>