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gosto /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 No. __________________, actuando en mi nombre propio, solicito, a efecto de participar en la Convocatoria Pública para el Diplomado en Innovación y Emprendimiento 2018,  Programa de Fomento a las Capacidades en Innovación, Emprendimiento y Transferencia de Conocimiento,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846705" cy="7099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9:00Z</dcterms:created>
  <dc:creator>lchambonet</dc:creator>
  <dc:description/>
  <cp:keywords/>
  <dc:language>en-US</dc:language>
  <cp:lastModifiedBy>Jesica Gonzalez</cp:lastModifiedBy>
  <cp:lastPrinted>2014-02-24T16:54:00Z</cp:lastPrinted>
  <dcterms:modified xsi:type="dcterms:W3CDTF">2018-08-29T19:49:00Z</dcterms:modified>
  <cp:revision>2</cp:revision>
  <dc:subject/>
  <dc:title/>
</cp:coreProperties>
</file>